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04"/>
        <w:ind w:left="1420" w:hanging="14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dagine di mercato per l’affidamento diretto del servizio di brokeraggio assicurativo per il periodo 01.02.2024 – 31.01.2028 (prorogabile fino al 31.01.2030) - Modulo di offerta economica. CIG Z353D66E8F</w:t>
      </w:r>
    </w:p>
    <w:p>
      <w:pPr>
        <w:pStyle w:val="Normal"/>
        <w:tabs>
          <w:tab w:val="clear" w:pos="720"/>
          <w:tab w:val="left" w:pos="1400" w:leader="none"/>
        </w:tabs>
        <w:spacing w:lineRule="auto" w:line="204"/>
        <w:ind w:left="1420" w:hanging="14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___________________________ (______) il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, in qualità di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 (____) Via ______________________, n. ___ Codice Fiscale ___________________________ Partita I.V.A. ________________________, iscritta al Registro delle Imprese di _______________________ con n.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’Albo degli Intermediari Assicurativi con n.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n. 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 n.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E.C. _____________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 servizio di cui all’ogget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exact" w:line="3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licare, nei confronti delle compagnie assicurative, in caso di affidamento del servizio, le seguenti provvigioni espresse in percentuale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678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issioni poste a carico delle Compagnie 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e polizze del ramo R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60"/>
              <w:ind w:left="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% (in lettere: __________/per cento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issioni poste a carico delle Compagnie 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e polizze diverse dal ramo R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0" w:after="60"/>
              <w:ind w:left="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% (in lettere: __________/per cento)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 legale rappresentante)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1:00Z</dcterms:created>
  <dc:creator/>
  <dc:description/>
  <cp:keywords/>
  <dc:language>en-US</dc:language>
  <cp:lastModifiedBy/>
  <dcterms:modified xsi:type="dcterms:W3CDTF">2023-11-27T12:04:00Z</dcterms:modified>
  <cp:revision>1</cp:revision>
  <dc:subject/>
  <dc:title/>
</cp:coreProperties>
</file>