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MUNE DI SARCEDO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IBLIOTECA CIVICA</w:t>
      </w:r>
    </w:p>
    <w:p>
      <w:pPr>
        <w:pStyle w:val="NormalWeb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. nr.10406</w:t>
      </w:r>
      <w:bookmarkStart w:id="0" w:name="_GoBack"/>
      <w:bookmarkEnd w:id="0"/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SO DI ITALIANO PER STRANIERI ANNO 2018/19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’esperienza positiva maturata con il corso di alfabetizzazione tenuto lo scorso anno, l’Amministrazione Comunale ha deciso di realizzarlo anche per il 2018/19, per permettere soprattutto ai cittadini di Paesi extracomunitari che, in base alla durata ed alla qualità dell’esperienza scolastica vissuta nel proprio paese, possono iniziare un percorso di integrazione e acquisizione di competenze e conoscenze linguistiche della nostra Nazione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di lingua italiana per stranieri è finalizzato alla preparazione del conseguimento della certificazione a seguito di esami CILS (livelli A1, A2, B1 B2)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partirà a novembre e si svolgerà tutti i venerdì mattina dalle ore 9:00 alle ore 11:00 sino fine aprile 2019 per un totale di 60 ore. L’incarico avrà natura di contratto di lavoro autonomo occasionale. Sarà corrisposto un compenso forfettario di € 1.800,00 al lordo delle ritenute di legge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ono aperte le</w:t>
      </w:r>
      <w:r>
        <w:rPr>
          <w:rStyle w:val="Strong"/>
          <w:rFonts w:cs="Arial" w:ascii="Arial" w:hAnsi="Arial"/>
        </w:rPr>
        <w:t xml:space="preserve"> candidature per un insegnante </w:t>
      </w:r>
      <w:r>
        <w:rPr>
          <w:rFonts w:cs="Arial" w:ascii="Arial" w:hAnsi="Arial"/>
        </w:rPr>
        <w:t xml:space="preserve">per i </w:t>
      </w:r>
      <w:r>
        <w:rPr>
          <w:rStyle w:val="Strong"/>
          <w:rFonts w:cs="Arial" w:ascii="Arial" w:hAnsi="Arial"/>
        </w:rPr>
        <w:t>corsi di alfabetizzazione della lingua italiana per stranieri</w:t>
      </w:r>
      <w:r>
        <w:rPr>
          <w:rFonts w:cs="Arial" w:ascii="Arial" w:hAnsi="Arial"/>
        </w:rPr>
        <w:t xml:space="preserve">, che si svolgeranno nell’anno 2018/19 presso la Biblioteca comunale di Sarcedo. L’insegnante dovrà essere laureato in discipline umanistiche, aver maturato esperienze di insegnamento e/o di mediazione culturale con persone straniere e operare per un corrispettivo forfettario di € 1.800,00, previo accertamento dei requisiti richiesti e formale accettazione dell’incarico. La domanda, scaricabile nel sito del Comune, deve essere presentata entro il 29 ottobre  p.v. presso la Biblioteca Comunale (  tel 0445 1856961; email :  </w:t>
      </w:r>
      <w:hyperlink r:id="rId2">
        <w:r>
          <w:rPr>
            <w:rStyle w:val="InternetLink"/>
            <w:rFonts w:cs="Arial" w:ascii="Arial" w:hAnsi="Arial"/>
          </w:rPr>
          <w:t>biblioteca@comune.sarcedo.vi.it</w:t>
        </w:r>
      </w:hyperlink>
      <w:r>
        <w:rPr>
          <w:rFonts w:cs="Arial" w:ascii="Arial" w:hAnsi="Arial"/>
        </w:rPr>
        <w:t>)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più candidature, una commissione composta dal responsabile dell’area amministrativa e dai due istruttori amministrativi dell’ufficio biblioteca e cultura valuteranno i curriculum pervenuti per la scelta di quello che meglio risponda ai bisogni dell’Ente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la biblioteca comunale (0445 1856961)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47d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47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47d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rcedo.v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0:00Z</dcterms:created>
  <dc:creator>Nadia Chiappini</dc:creator>
  <dc:description/>
  <dc:language>en-US</dc:language>
  <cp:lastModifiedBy>Paola Girardello</cp:lastModifiedBy>
  <dcterms:modified xsi:type="dcterms:W3CDTF">2018-10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