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Prot. 10218                 </w:t>
      </w:r>
      <w:r>
        <w:rPr>
          <w:rFonts w:cs="Arial" w:ascii="Arial" w:hAnsi="Arial"/>
        </w:rPr>
        <w:tab/>
        <w:tab/>
        <w:tab/>
        <w:t xml:space="preserve">    </w:t>
        <w:tab/>
        <w:t xml:space="preserve"> </w:t>
        <w:tab/>
        <w:tab/>
        <w:t xml:space="preserve">   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ACQUISIZIONE TERRENI A PREZZI</w:t>
        <w:br/>
        <w:t>AGEVOLATI IN VIA MORVILLO</w:t>
        <w:br/>
        <w:t>MANIFESTAZIONE DI INTERESSE</w:t>
        <w:br/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’Amministrazione Comunale dispone di un lotto edificabile già urbanizzato in una zona di pregio a Madonnetta. Il lotto è in prossimità del Centro culturale, vicino agli impianti sportivi, a ridosso di aree verdi attrezzat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>Questo terreno permette la costruzione di almeno 3/4 unità abitative a schiera con accessi separati per un  totale di circa 1600 mc.</w:t>
      </w:r>
    </w:p>
    <w:p>
      <w:pPr>
        <w:pStyle w:val="NormaleWeb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>E’ intenzione dell’Amministrazione Comunale destinare la vendita a costo agevolato privilegiando le coppie giovani, con figli – residenti o che intendono portare la residenza a Sarcedo – e sulla base di valutazioni del reddito familiare. Se verranno raccolte delle manifestazioni di interesse, entro il giorno 6 gennaio 2017, il Comune intende pubblicare un bando definendo i criteri sulla base anche di un progetto di massima.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 xml:space="preserve">Per maggiori informazioni o per lasciare i propri riferimenti scrivere a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info@comune.sarcedo.vi.it</w:t>
        </w:r>
      </w:hyperlink>
      <w:r>
        <w:rPr>
          <w:rFonts w:cs="Tahoma" w:ascii="Tahoma" w:hAnsi="Tahoma"/>
          <w:sz w:val="32"/>
          <w:szCs w:val="32"/>
        </w:rPr>
        <w:t xml:space="preserve"> e/o prendere appuntamento con il Sindaco.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rcedo 10 ottobre 2016</w:t>
      </w:r>
    </w:p>
    <w:p>
      <w:pPr>
        <w:pStyle w:val="NormaleWeb"/>
        <w:spacing w:before="0" w:after="0"/>
        <w:ind w:left="4956" w:firstLine="708"/>
        <w:jc w:val="center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l Sindaco</w:t>
      </w:r>
    </w:p>
    <w:p>
      <w:pPr>
        <w:pStyle w:val="NormaleWeb"/>
        <w:spacing w:before="0" w:after="0"/>
        <w:ind w:left="4956" w:firstLine="708"/>
        <w:jc w:val="center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uca Cort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rcedo.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Mariapia Thiella</dc:creator>
  <dc:description/>
  <dc:language>en-US</dc:language>
  <cp:lastModifiedBy>Mariapia Thiella</cp:lastModifiedBy>
  <cp:lastPrinted>2016-05-19T15:01:00Z</cp:lastPrinted>
  <dcterms:modified xsi:type="dcterms:W3CDTF">2016-10-10T10:09:00Z</dcterms:modified>
  <cp:revision>2</cp:revision>
  <dc:subject/>
  <dc:title/>
</cp:coreProperties>
</file>