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8153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6443"/>
      </w:tblGrid>
      <w:tr>
        <w:trPr>
          <w:trHeight w:val="7040" w:hRule="atLeast"/>
        </w:trPr>
        <w:tc>
          <w:tcPr>
            <w:tcW w:w="3468" w:type="dxa"/>
            <w:tcBorders/>
          </w:tcPr>
          <w:p>
            <w:pPr>
              <w:pStyle w:val="Heading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5020" cy="6064885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606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0"/>
                <w:szCs w:val="20"/>
              </w:rPr>
            </w:pPr>
            <w:r>
              <w:rPr>
                <w:b w:val="false"/>
                <w:bCs w:val="false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il Consiglio Comunale è convocato, presso </w:t>
            </w:r>
            <w:r>
              <w:rPr>
                <w:b/>
                <w:sz w:val="28"/>
                <w:szCs w:val="28"/>
              </w:rPr>
              <w:t>Villa Cà Dotta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sala caminetto</w:t>
            </w:r>
            <w:r>
              <w:rPr>
                <w:sz w:val="28"/>
                <w:szCs w:val="28"/>
              </w:rPr>
              <w:t xml:space="preserve"> Via Roma 10 – in sessione ordinaria - per il giorno di </w:t>
            </w:r>
            <w:r>
              <w:rPr>
                <w:b/>
                <w:color w:val="FF0000"/>
                <w:sz w:val="36"/>
                <w:szCs w:val="36"/>
              </w:rPr>
              <w:t>VENERDI’ 29 APRILE 2016 alle ore 20: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r la  trattazione del seguente ordine del giorn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Surroga consigliere dimissionario.</w:t>
              <w:tab/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Lettura ed approvazione verbali seduta consiliare precedente.</w:t>
              <w:tab/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Approvazione rendiconto 2015.</w:t>
              <w:tab/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Variazione al bilancio di previsione 2016-2018 e relativi allegati.</w:t>
              <w:tab/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Sostituzione componente Commissione Elettorale.</w:t>
              <w:tab/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Sostituzione componente Commissione consiliare per l'urbanistica, i lavori pubblici, la politica del territorio, la protezione civile, l'edilizia privata, i servizi pubblici, la viabilita'.</w:t>
              <w:tab/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 xml:space="preserve">Relazione conclusiva sul processo di razionalizzazione delle società partecipate e delle partecipazioni societarie (art. 1 co. 612 legge 190/2014)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Variazione grado di protezione e relativa categoria di intervento inerente porzione di edificio ubicato in via Giberte ai sensi dell'art.6, comma 3, delle Norme Tecniche Operative.</w:t>
              <w:tab/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 xml:space="preserve">Piano degli Interventi: adozione riclassifi- cazione di aree edificabili (c.d. "varianti verdi"), ai sensi dell'art.7 della L.R. 16/03/2015, n.4.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 xml:space="preserve">Determinazione valore aree edificabili ai fini dell'imposta municipale propria (IMU) - Anno 2016.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Indirizzi per l'accorpamento al demanio stradale di residui immobiliari utilizzati ad uso pubblico da oltre vent'anni.-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32"/>
                <w:szCs w:val="32"/>
              </w:rPr>
            </w:pPr>
            <w:r>
              <w:rPr>
                <w:rFonts w:cs="Courier New;Courier New" w:ascii="Courier New;Courier New" w:hAnsi="Courier New;Courier New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ab/>
              <w:t xml:space="preserve"> 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/>
      </w:pPr>
      <w:r>
        <w:rPr>
          <w:b/>
          <w:bCs/>
          <w:sz w:val="20"/>
          <w:szCs w:val="20"/>
        </w:rPr>
        <w:tab/>
        <w:t xml:space="preserve">       </w:t>
      </w:r>
      <w:r>
        <w:rPr>
          <w:rFonts w:cs="Courier New;Courier New" w:ascii="Courier New;Courier New" w:hAnsi="Courier New;Courier New"/>
          <w:sz w:val="20"/>
          <w:szCs w:val="20"/>
        </w:rPr>
        <w:tab/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5:00Z</dcterms:created>
  <dc:creator>.</dc:creator>
  <dc:description/>
  <cp:keywords/>
  <dc:language>en-US</dc:language>
  <cp:lastModifiedBy>Mariapia Thiella</cp:lastModifiedBy>
  <cp:lastPrinted>2016-04-22T14:50:00Z</cp:lastPrinted>
  <dcterms:modified xsi:type="dcterms:W3CDTF">2016-04-22T12:51:00Z</dcterms:modified>
  <cp:revision>3</cp:revision>
  <dc:subject/>
  <dc:title>COMUNE  DI  SARCEDO</dc:title>
</cp:coreProperties>
</file>