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5020" cy="6896100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689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b w:val="false"/>
                <w:bCs w:val="false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, presso </w:t>
            </w:r>
            <w:r>
              <w:rPr>
                <w:b/>
                <w:sz w:val="28"/>
                <w:szCs w:val="28"/>
              </w:rPr>
              <w:t>Villa Cà Dott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sala caminetto</w:t>
            </w:r>
            <w:r>
              <w:rPr>
                <w:sz w:val="28"/>
                <w:szCs w:val="28"/>
              </w:rPr>
              <w:t xml:space="preserve"> Via Roma 10 – in sessione ordinaria - per il giorno di </w:t>
            </w:r>
            <w:r>
              <w:rPr>
                <w:b/>
                <w:color w:val="FF0000"/>
                <w:sz w:val="36"/>
                <w:szCs w:val="36"/>
              </w:rPr>
              <w:t>MERCOLEDI’23 MARZO 2016 alle ore 20: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 la  trattazione del seguente ordine del gior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70" w:leader="none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     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LETTURA ED APPROVAZIONE VERBALI SEDUTA CONSILIARE PRECEDENTE DEL 18.02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70" w:leader="none"/>
                <w:tab w:val="left" w:pos="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REGOLAMENTO PER LA DISCIPLINA DELLA VIDEOSORVEGLIANZA NEL TERRITORIO COMUNALE DI SARCEDO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CONFERMA DELLA D.C.C. N.17 DEL 27-04-2015: "INDIVIDUAZIONE DEL CENTRO ABITATO OVE HA SEDE LA CASA COMUNALE AI FINI DELLA CORRETTA APPLICAZIONE DEL BENEFICIO DI CUI ALL'ART.8, COMMA 10 LETT. C) DELLA LEGGE 448/1998".-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APPROVAZIONE DI UNA CONVENZIONE CON LA PROVINCIA DI VICENZA PER L'ISTITUZIONE DI UN CIRCUITO ORGANIZZATO DI RACCOLTA DEI RIFIUTI AGRIC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        </w:t>
            </w:r>
            <w:r>
              <w:rPr>
                <w:rFonts w:cs="Courier New" w:ascii="Courier New" w:hAnsi="Courier New"/>
                <w:sz w:val="22"/>
                <w:szCs w:val="22"/>
              </w:rPr>
              <w:t>ART. 194 DEL DECRETO LEGISLATIVO 267/2000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CONOSCIMENTO LEGITTIMITA' DEBITO FUORI BILANCIO PER SOCCOMBENZA NEL CONTENZIOSO COMUNE DI SARCEDO/FALLIMENTO CO.RSEA  (CORTE D'APPELLO DI VENEZIA  R.G. NR. 1049/2015- SENTENZA 207/20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   </w:t>
            </w:r>
            <w:r>
              <w:rPr>
                <w:rFonts w:cs="Courier New" w:ascii="Courier New" w:hAnsi="Courier New"/>
                <w:sz w:val="22"/>
                <w:szCs w:val="22"/>
              </w:rPr>
              <w:t>ATTIVITA' DI VALUTAZIONE IMMOBILIARE TRA COMUNE DI SARCEDO E AGENZIA DELLE ENTRATE, UFFICIO PROVINCIALE DI VICENZA - TERRITORIO. APPROVAZIONE ACCORDO DI COLLABO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     </w:t>
            </w:r>
            <w:r>
              <w:rPr>
                <w:rFonts w:cs="Courier New" w:ascii="Courier New" w:hAnsi="Courier New"/>
                <w:sz w:val="22"/>
                <w:szCs w:val="22"/>
              </w:rPr>
              <w:t>PIANIFICAZIONE CIMITERIALE AI SENSI DEL R.D.27/07/1934, N.1265 E L.R. 04/03/2010, N.10 E D.G.R.V. N. 433 DEL 04/04/2014. DEFINIZIONE DEI VINCOLI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       </w:t>
            </w:r>
            <w:r>
              <w:rPr>
                <w:rFonts w:cs="Courier New" w:ascii="Courier New" w:hAnsi="Courier New"/>
                <w:sz w:val="22"/>
                <w:szCs w:val="22"/>
              </w:rPr>
              <w:t>SESTO PIANO DEGLI INTERVENTI (VARIANTE). APPROVAZIONE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43" w:type="dxa"/>
            <w:tcBorders/>
          </w:tcPr>
          <w:p>
            <w:pPr>
              <w:pStyle w:val="Heading"/>
              <w:snapToGrid w:val="false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0"/>
          <w:szCs w:val="20"/>
        </w:rPr>
        <w:tab/>
        <w:tab/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3:00Z</dcterms:created>
  <dc:creator>.</dc:creator>
  <dc:description/>
  <cp:keywords/>
  <dc:language>en-US</dc:language>
  <cp:lastModifiedBy>Mariapia Thiella</cp:lastModifiedBy>
  <cp:lastPrinted>2016-03-21T09:06:00Z</cp:lastPrinted>
  <dcterms:modified xsi:type="dcterms:W3CDTF">2016-03-21T08:06:00Z</dcterms:modified>
  <cp:revision>56</cp:revision>
  <dc:subject/>
  <dc:title>COMUNE  DI  SARCEDO</dc:title>
</cp:coreProperties>
</file>