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8153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6443"/>
      </w:tblGrid>
      <w:tr>
        <w:trPr>
          <w:trHeight w:val="7040" w:hRule="atLeast"/>
        </w:trPr>
        <w:tc>
          <w:tcPr>
            <w:tcW w:w="3468" w:type="dxa"/>
            <w:tcBorders/>
          </w:tcPr>
          <w:p>
            <w:pPr>
              <w:pStyle w:val="Heading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65020" cy="7025005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702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3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0"/>
                <w:szCs w:val="20"/>
              </w:rPr>
            </w:pPr>
            <w:r>
              <w:rPr>
                <w:b w:val="false"/>
                <w:bCs w:val="false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 il Consiglio Comunale è convocato, presso </w:t>
            </w:r>
            <w:r>
              <w:rPr>
                <w:b/>
                <w:sz w:val="22"/>
                <w:szCs w:val="22"/>
              </w:rPr>
              <w:t>Villa Cà Dott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sala caminetto</w:t>
            </w:r>
            <w:r>
              <w:rPr>
                <w:sz w:val="22"/>
                <w:szCs w:val="22"/>
              </w:rPr>
              <w:t xml:space="preserve"> Via Roma 10 – in sessione straordinaria - per il giorno di </w:t>
            </w:r>
            <w:r>
              <w:rPr>
                <w:b/>
                <w:color w:val="FF0000"/>
                <w:sz w:val="22"/>
                <w:szCs w:val="22"/>
              </w:rPr>
              <w:t>venerdì 25 settembre 2015 alle ore 20: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la  trattazione del seguente ordine del giorn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LETTURA ED APPROVAZIONE VERBALI SEDUTA CONSILIARE PRECEDENTE DEL 31.07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TTO DI INDIRIZZO PER LA DISCIPLINA DEGLI ORARI PER L'ESERCIZIO DELLE ATTIVITA' DI GIOCO LECITO SUL TERRITORIO COMU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PPROVAZIONE CONVENZIONE CON L'AZIENDA TERRITORIALE PER L'EDILIZIA RESIDENZIALE DELLA PROVINCIA DI VICENZA - ATER PER LA PREDISPOSIZIONE DEL BANDO DI CONCORSO E ISTRUTTORIA DOMANDE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>BANDO DI CONCORSO ANNO 2015 PER L'ASSEGNAZIONE DI ALLOGGI DI EDILIZIA RESIDENZIALE PUBBLICA. INDIVIDUAZIONE DI ULTERIORI CONDIZIONI SOGGETTIVE AI FINI DELL'ATTRIBUZIONE DI PUNTEGGIO AGGIUNT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>INTERVENTI IN FAVORE DI MINORI  RICONOSCIUTI DA UN SOLO GENITORE - INTERPRETAZIONE REGOLAMEN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>VARIAZIONE AL BILANCIO DI PREVISIONE 2015 E RELATIVI ALLEG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>SESTA VARIANTE AL PIANO DEGLI INTERVENTI. APPROVAZIONE PROPOSTE DI CONVENZIONI URBANISTICHE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>ACCORDO PROCEDIMENTALE - ex art.11 L. n.241/1990 ed ex art.6 L.R. n.11/2004 tra il Comune di Sarcedo ed i Sigg. Battistello Sandra / Dalla Vecchia Eros. APPROVAZIONE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z w:val="22"/>
                <w:szCs w:val="22"/>
              </w:rPr>
              <w:t>ACCORDO PROCEDIMENTALE - ex art.11 L. n.241/1990 ed ex art.6 L.R. n.11/2004 tra il Comune di Sarcedo e la Sig.ra Chemello Rosetta. APPROVAZIONE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170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Courier New" w:ascii="Courier New" w:hAnsi="Courier New"/>
                <w:sz w:val="22"/>
                <w:szCs w:val="22"/>
              </w:rPr>
              <w:t>COMUNICAZIONI DEL SINDA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/>
      </w:pPr>
      <w:r>
        <w:rPr>
          <w:b/>
          <w:bCs/>
          <w:sz w:val="20"/>
          <w:szCs w:val="20"/>
        </w:rPr>
        <w:tab/>
        <w:tab/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ab/>
      </w:r>
    </w:p>
    <w:sectPr>
      <w:type w:val="nextPage"/>
      <w:pgSz w:w="11906" w:h="16838"/>
      <w:pgMar w:left="709" w:right="566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3:00Z</dcterms:created>
  <dc:creator>.</dc:creator>
  <dc:description/>
  <cp:keywords/>
  <dc:language>en-US</dc:language>
  <cp:lastModifiedBy>Mariapia Thiella</cp:lastModifiedBy>
  <cp:lastPrinted>2015-09-22T09:29:00Z</cp:lastPrinted>
  <dcterms:modified xsi:type="dcterms:W3CDTF">2015-09-22T07:37:00Z</dcterms:modified>
  <cp:revision>49</cp:revision>
  <dc:subject/>
  <dc:title>COMUNE  DI  SARCEDO</dc:title>
</cp:coreProperties>
</file>