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Tahoma"/>
          <w:sz w:val="8"/>
          <w:szCs w:val="8"/>
        </w:rPr>
        <w:t xml:space="preserve">                                                                                                                     </w:t>
      </w:r>
      <w:r>
        <w:rPr>
          <w:sz w:val="8"/>
          <w:szCs w:val="8"/>
        </w:rPr>
        <w:drawing>
          <wp:inline distT="0" distB="0" distL="0" distR="0">
            <wp:extent cx="20948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L’Ulss 4 Alto Vicentino predispone misure informative e preventive per il caldo</w:t>
      </w:r>
      <w:r>
        <w:rPr>
          <w:sz w:val="24"/>
          <w:szCs w:val="24"/>
        </w:rPr>
        <w:br/>
      </w:r>
      <w:r>
        <w:rPr>
          <w:rFonts w:cs="Century Gothic" w:ascii="Century Gothic" w:hAnsi="Century Gothic"/>
          <w:i/>
          <w:sz w:val="24"/>
          <w:szCs w:val="24"/>
        </w:rPr>
        <w:t>Le temperature elevate possono causare danni alla salute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l'estate tornano le alte temperature che possono arrecare disturbi ad alcune fasce della popolazione, specialmente anziani e persone fragili. Quando la temperatura rimane elevata per almeno tre giorni consecutivi, specialmente in presenza di umidità elevata dell'aria e scarsa ventilazione, si possono manifestare danni come colpo di sole e di calore, disidratazione e altri problemi collegati a malattie croniche.</w:t>
        <w:br/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'Ulss 4 Alto Vicentino, sulla base dei Protocolli Operativi della Regione del Veneto, ha predisposto un nuovo </w:t>
      </w:r>
      <w:r>
        <w:rPr>
          <w:rFonts w:cs="Century Gothic" w:ascii="Century Gothic" w:hAnsi="Century Gothic"/>
          <w:b/>
          <w:sz w:val="24"/>
          <w:szCs w:val="24"/>
        </w:rPr>
        <w:t>Piano Territoriale per l’emergenza caldo</w:t>
      </w:r>
      <w:r>
        <w:rPr>
          <w:rFonts w:cs="Century Gothic" w:ascii="Century Gothic" w:hAnsi="Century Gothic"/>
          <w:sz w:val="24"/>
          <w:szCs w:val="24"/>
        </w:rPr>
        <w:t xml:space="preserve"> per l’assistenza alle persone a rischio (anziani, persone sole o con patologie gravi) che contiene misure di informazione ai cittadini. "Ogni giorno riceviamo dall'Arpav un bollettino, valido per il giorno corrente e per quello successivo, sulla previsione del disagio fisico e della qualità dell'aria per la Regione del Veneto, che diffondiamo tempestivamente a tutti i Medici di Famiglia del territorio e alle case di riposo - spiega Mario Righele, direttore delle Cure Primarie dell'Ulss 4 e referente aziendale per l'emergenza caldo -.  Inoltre, in accordo con il Dipartimento di Prevenzione dell'Ulss 4, abbiamo predisposto volantini informativi distribuiti in questi giorni nei Distretti, nelle Farmacie, negli ambulatori dei Medici di base e nei 32 Comuni del territorio".</w:t>
        <w:br/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lteriori dettagli si possono trovare sul sito aziendale dell'Ulss 4 all'indirizzo -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ulss4.veneto.it/web/ulss4/HOME_PAGE/caldo</w:t>
        </w:r>
      </w:hyperlink>
      <w:r>
        <w:rPr>
          <w:rFonts w:cs="Century Gothic" w:ascii="Century Gothic" w:hAnsi="Century Gothic"/>
          <w:sz w:val="24"/>
          <w:szCs w:val="24"/>
        </w:rPr>
        <w:t xml:space="preserve"> - fermo restando che il punto di riferimento per ogni cittadino rimane il proprio Medico di Famiglia.</w:t>
        <w:br/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right="12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sz w:val="24"/>
          <w:szCs w:val="24"/>
        </w:rPr>
        <w:t>Per altre informazioni il Ministero della Salute e la Regione del Veneto hanno attivato numeri verdi per informare i cittadin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numero verde regionale: </w:t>
      </w:r>
      <w:r>
        <w:rPr>
          <w:b/>
          <w:bCs/>
          <w:sz w:val="24"/>
          <w:szCs w:val="24"/>
        </w:rPr>
        <w:t>800 462 340</w:t>
      </w:r>
      <w:r>
        <w:rPr>
          <w:bCs/>
          <w:sz w:val="24"/>
          <w:szCs w:val="24"/>
        </w:rPr>
        <w:t>, a</w:t>
      </w:r>
      <w:r>
        <w:rPr>
          <w:sz w:val="24"/>
          <w:szCs w:val="24"/>
        </w:rPr>
        <w:t xml:space="preserve">ttivo 24 ore su 24 compresi i festivi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numero verde nazionale: </w:t>
      </w:r>
      <w:r>
        <w:rPr>
          <w:b/>
          <w:bCs/>
          <w:sz w:val="24"/>
          <w:szCs w:val="24"/>
        </w:rPr>
        <w:t>15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attivo dalle 8:00 alle 18:00 compresi i festivi.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819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hyperlink r:id="rId4">
        <w:r>
          <w:rPr>
            <w:rStyle w:val="InternetLink"/>
            <w:rFonts w:cs="Century Gothic" w:ascii="Century Gothic" w:hAnsi="Century Gothic"/>
            <w:i w:val="false"/>
            <w:iCs/>
            <w:sz w:val="24"/>
            <w:szCs w:val="24"/>
          </w:rPr>
          <w:t>ALCUNI CONSIGLI PER DIFENDERSI DAL CALDO</w:t>
        </w:r>
      </w:hyperlink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ind w:right="121" w:hanging="0"/>
        <w:jc w:val="both"/>
        <w:rPr>
          <w:rFonts w:cs="Century Goth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cire di casa nelle ore meno calde della giornata</w:t>
      </w:r>
    </w:p>
    <w:p>
      <w:pPr>
        <w:pStyle w:val="Normal"/>
        <w:widowControl w:val="false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Evitare di uscire all'aria aperta e restare in casa nelle ore più calde, dalle 12.00 alle 17.00. Evitare di sostare sotto il sole.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regolarmente e alimentarsi in maniera corretta</w:t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sz w:val="24"/>
          <w:szCs w:val="24"/>
        </w:rPr>
        <w:t>Bere almeno due litri di acqua al giorno. Anziani e bambini devono bere anche se non ne sentono il bisogno. Evitare di bere alcolici e limitare le bevande gassate o troppo fredde. Mangiare preferibilmente cibi leggeri e ad alto contenuto di acqua (frutta e verdura).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ssare abiti leggeri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Preferire i colori chiari e i tessuti naturali (non sintetici).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b/>
          <w:bCs/>
          <w:sz w:val="24"/>
          <w:szCs w:val="24"/>
        </w:rPr>
        <w:br/>
        <w:t xml:space="preserve">Ridurre la temperatura corporea </w:t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sz w:val="24"/>
          <w:szCs w:val="24"/>
        </w:rPr>
        <w:t>Fare spesso bagni e docce con acqua tiepida, bagnarsi viso e braccia con acqua fresca. Ridurre il livello di attività fisica nelle ore più calde della giornata.</w:t>
      </w:r>
    </w:p>
    <w:p>
      <w:pPr>
        <w:pStyle w:val="Normal"/>
        <w:widowControl w:val="false"/>
        <w:ind w:left="106" w:right="1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b/>
          <w:bCs/>
          <w:sz w:val="24"/>
          <w:szCs w:val="24"/>
        </w:rPr>
        <w:br/>
        <w:t>Rinfrescare l’ambiente domestico e di lavoro</w:t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sz w:val="24"/>
          <w:szCs w:val="24"/>
        </w:rPr>
        <w:t>Schermare le finestre esposte al sole utilizzando persiane, scuri, tende. Chiudere le finestre durante il giorno e aprirle durante le ore più fresche della giornata.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b/>
          <w:bCs/>
          <w:sz w:val="24"/>
          <w:szCs w:val="24"/>
        </w:rPr>
        <w:br/>
        <w:t>In auto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Prima di salire in auto parcheggiata al sole, aprire gli sportelli, attendere qualche minuto e poi iniziare il viaggio a finestrini aperti o utilizzare il climatizzatore. Non lasciare a lungo l'auto parcheggiata al sole e soprattutto non lasciarvi mai, anche per pochi minuti, persone o animali.</w:t>
      </w:r>
    </w:p>
    <w:p>
      <w:pPr>
        <w:pStyle w:val="Normal"/>
        <w:widowControl w:val="false"/>
        <w:ind w:left="106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b/>
          <w:bCs/>
          <w:sz w:val="24"/>
          <w:szCs w:val="24"/>
        </w:rPr>
        <w:br/>
        <w:t>Sorvegliare e prendersi cura delle persone a rischio</w:t>
      </w:r>
    </w:p>
    <w:p>
      <w:pPr>
        <w:pStyle w:val="Normal"/>
        <w:widowControl w:val="false"/>
        <w:ind w:left="106" w:right="121" w:hanging="0"/>
        <w:jc w:val="both"/>
        <w:rPr/>
      </w:pPr>
      <w:r>
        <w:rPr>
          <w:sz w:val="24"/>
          <w:szCs w:val="24"/>
        </w:rPr>
        <w:t>Nei periodi prolungati di caldo intenso, prestare attenzione a famigliari o vicini di casa anziani, specialmente se vivono da soli e, se possibile, aiutarli a svolgere piccole faccende: fare la spesa, ritirare medicinali in farmacia.</w:t>
      </w:r>
    </w:p>
    <w:p>
      <w:pPr>
        <w:pStyle w:val="Normal"/>
        <w:tabs>
          <w:tab w:val="clear" w:pos="709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>
          <w:b/>
          <w:b/>
        </w:rPr>
      </w:pPr>
      <w:r>
        <w:rPr/>
        <w:t>Thiene,</w:t>
      </w:r>
      <w:r>
        <w:rPr>
          <w:rFonts w:eastAsia="Arial Narrow" w:cs="Arial Narrow"/>
        </w:rPr>
        <w:t xml:space="preserve"> 7 luglio </w:t>
      </w:r>
      <w:r>
        <w:rPr/>
        <w:t>2015</w:t>
      </w:r>
    </w:p>
    <w:p>
      <w:pPr>
        <w:pStyle w:val="Normal"/>
        <w:rPr>
          <w:rFonts w:eastAsia="Tahoma"/>
        </w:rPr>
      </w:pPr>
      <w:r>
        <w:rPr>
          <w:b/>
        </w:rPr>
        <w:t>Comunicato stampa n. 73/2015</w:t>
      </w:r>
      <w:r>
        <w:rPr/>
        <w:br/>
        <w:t xml:space="preserve">      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>Il Direttore Generale dell’ULSS</w:t>
      </w:r>
      <w:r>
        <w:rPr>
          <w:rFonts w:eastAsia="Century Gothic"/>
        </w:rPr>
        <w:t xml:space="preserve"> </w:t>
      </w:r>
      <w:r>
        <w:rPr/>
        <w:t>4 Alto Vicentino</w:t>
        <w:br/>
        <w:t xml:space="preserve">                                                                                         Daniela Carra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lang w:val="it-IT" w:bidi="ar-SA"/>
    </w:rPr>
  </w:style>
  <w:style w:type="character" w:styleId="A5">
    <w:name w:val="A5"/>
    <w:qFormat/>
    <w:rPr>
      <w:rFonts w:cs="Arial Narrow"/>
      <w:color w:val="000000"/>
      <w:sz w:val="20"/>
      <w:szCs w:val="20"/>
    </w:rPr>
  </w:style>
  <w:style w:type="character" w:styleId="WW8Num2z8">
    <w:name w:val="WW8Num2z8"/>
    <w:qFormat/>
    <w:rPr/>
  </w:style>
  <w:style w:type="character" w:styleId="IntestazioneCarattere">
    <w:name w:val="Intestazione Carattere"/>
    <w:qFormat/>
    <w:rPr>
      <w:rFonts w:ascii="Tahoma" w:hAnsi="Tahoma" w:cs="Tahoma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8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pBdr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4820" w:leader="none"/>
      </w:tabs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meelemento">
    <w:name w:val="Nome elemento"/>
    <w:basedOn w:val="Normal"/>
    <w:qFormat/>
    <w:pPr>
      <w:suppressAutoHyphens w:val="true"/>
      <w:spacing w:lineRule="exact" w:line="180"/>
    </w:pPr>
    <w:rPr>
      <w:rFonts w:ascii="Century Gothic" w:hAnsi="Century Gothic" w:cs="Century Gothic"/>
      <w:b/>
      <w:bCs/>
      <w:color w:val="2A5A78"/>
      <w:spacing w:val="-5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ss4.veneto.it/web/ulss4/HOME_PAGE/caldo" TargetMode="External"/><Relationship Id="rId4" Type="http://schemas.openxmlformats.org/officeDocument/2006/relationships/hyperlink" Target="http://sottovoce360.blogspot.com/2012/06/alcuni-consigli-per-difenderci-dal-cald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5:00Z</dcterms:created>
  <dc:creator>Unità Sanitaria Locale N°4</dc:creator>
  <dc:description/>
  <cp:keywords/>
  <dc:language>en-US</dc:language>
  <cp:lastModifiedBy>Alessandro Scandale</cp:lastModifiedBy>
  <cp:lastPrinted>2015-06-09T11:24:00Z</cp:lastPrinted>
  <dcterms:modified xsi:type="dcterms:W3CDTF">2015-07-07T09:48:00Z</dcterms:modified>
  <cp:revision>80</cp:revision>
  <dc:subject/>
  <dc:title>SERVIZIO SANITARIO NAZIONALE - REGIONE VENETO</dc:title>
</cp:coreProperties>
</file>