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357"/>
        <w:gridCol w:w="396"/>
        <w:gridCol w:w="2882"/>
        <w:gridCol w:w="360"/>
        <w:gridCol w:w="360"/>
        <w:gridCol w:w="3042"/>
        <w:gridCol w:w="357"/>
        <w:gridCol w:w="396"/>
        <w:gridCol w:w="2082"/>
        <w:gridCol w:w="357"/>
        <w:gridCol w:w="396"/>
        <w:gridCol w:w="1818"/>
        <w:gridCol w:w="357"/>
        <w:gridCol w:w="472"/>
      </w:tblGrid>
      <w:tr>
        <w:trPr>
          <w:trHeight w:val="38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RILE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GGIO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IUG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UGLIO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GOSTO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e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 xml:space="preserve">Iniziativa Cogollo “Cogollo in Fiore”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 xml:space="preserve"> Terzo + Dal Zott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est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MERCATO CHIUPPA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Santacatter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CARRE’ Santacatterina + tiroc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ZANE'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Terzo + p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THIEN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Terzo + pc + tiroc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LUGO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di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VICENZA Terzo + 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MERCATO MAL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Dal Zotto + pc + tiroc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TONEZZ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Terzo + tiroc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szCs w:val="16"/>
              </w:rPr>
              <w:t>MERCATO MONTECCHIO PREC.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szCs w:val="16"/>
              </w:rPr>
              <w:t>Terzo + 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MERCATO CALTRA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Terzo + p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THIENE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Berti + pc + toroc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Cs/>
                <w:sz w:val="14"/>
                <w:szCs w:val="14"/>
              </w:rPr>
              <w:t>MERCATO ARSIERO</w:t>
            </w:r>
          </w:p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4"/>
                <w:szCs w:val="14"/>
              </w:rPr>
              <w:t>Terzo + tiroc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PIOV. ROCCHETT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al Zotto + tiroc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szCs w:val="16"/>
              </w:rPr>
              <w:t xml:space="preserve">VALLI  Santacatterina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BREGANZE Dal Zotto + pc + tiroc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szCs w:val="16"/>
              </w:rPr>
              <w:t>VILLAVERL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szCs w:val="16"/>
              </w:rPr>
              <w:t>Terzo + p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BREGANZ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Dal Zotto + pc + tiroc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esta - 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 xml:space="preserve">COMUNE </w:t>
            </w: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szCs w:val="16"/>
              </w:rPr>
              <w:t xml:space="preserve">MONTE DI MALO Terz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6"/>
                <w:szCs w:val="16"/>
                <w:shd w:fill="FFFFFF" w:val="clear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UNICIPIO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 SARCED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shd w:fill="FFFFFF" w:val="clear"/>
              </w:rPr>
              <w:t xml:space="preserve">iniziativa autonoma pc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eastAsia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  <w:shd w:fill="FFFFFF" w:val="clear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  <w:shd w:fill="FFFFFF" w:val="clear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szCs w:val="16"/>
              </w:rPr>
              <w:t>MERCATO ZUGLIA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szCs w:val="16"/>
              </w:rPr>
              <w:t>Santacatterina + p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MERCATO SAN VITO di LEGUZZA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Terzo + pc + tiroc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szCs w:val="16"/>
              </w:rPr>
              <w:t>VELO Berti + 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FESTA FAMIGLIA CALVENE pomeriggio Santacatterina +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atrono THIE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esta - 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TORREBELVICI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Santacatterin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  <w:t xml:space="preserve">MERCATO SANTORSO mattina 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  <w:t>osp. Santorso pomeriggi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  <w:t>Santacatterina + tiroc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 xml:space="preserve">SAGRA SALCEDO Terzo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SCHIO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Santacatterina + Berti + tiroc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MERCATO MAL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Berti + pc + tiroc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MERCATO MARANO V. Terzo + 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atrono SCH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MERCATO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SCHI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Santacatterina + tiro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ab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szCs w:val="16"/>
              </w:rPr>
              <w:t>COMUNE FARA VIC.NO  Terzo + 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ome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6"/>
                <w:szCs w:val="16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5:00Z</dcterms:created>
  <dc:creator>luca.terzo</dc:creator>
  <dc:description/>
  <dc:language>en-US</dc:language>
  <cp:lastModifiedBy>Silvia Maino</cp:lastModifiedBy>
  <cp:lastPrinted>2015-06-09T16:37:00Z</cp:lastPrinted>
  <dcterms:modified xsi:type="dcterms:W3CDTF">2015-06-10T07:25:00Z</dcterms:modified>
  <cp:revision>2</cp:revision>
  <dc:subject/>
  <dc:title/>
</cp:coreProperties>
</file>