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07515" cy="182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829520"/>
                          <a:chOff x="0" y="0"/>
                          <a:chExt cx="1707480" cy="182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748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0748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134.45pt;height:144.05pt" coordorigin="5760,180" coordsize="2689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80;width:2688;height:2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80;width:2688;height:2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6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8528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28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852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’AMMINISTRAZIONE COMUNALE DI SARCE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RGANIZZ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un incontro pubblico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MERCOLEDI’ 11 aprile 2012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alle ore 20,30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RESSO LA SALA POLIFUNZIONAL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ELLE SCUOLE ELEMENTARI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  <w:t xml:space="preserve">ILLUSTRAZIONE BILANCIO 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88"/>
          <w:szCs w:val="88"/>
        </w:rPr>
        <w:t>IMU:</w:t>
      </w:r>
      <w:r>
        <w:rPr>
          <w:b/>
          <w:color w:val="FF0000"/>
          <w:sz w:val="80"/>
          <w:szCs w:val="80"/>
        </w:rPr>
        <w:t xml:space="preserve"> </w:t>
      </w:r>
      <w:r>
        <w:rPr>
          <w:b/>
          <w:color w:val="FF0000"/>
          <w:sz w:val="52"/>
          <w:szCs w:val="52"/>
        </w:rPr>
        <w:t>LA NUOVA IMPOSTA SULLA C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sz w:val="92"/>
          <w:szCs w:val="92"/>
        </w:rPr>
      </w:pPr>
      <w:r>
        <w:rPr>
          <w:sz w:val="92"/>
          <w:szCs w:val="92"/>
        </w:rPr>
        <w:t>La cittadinanza è invitata a partecipar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 xml:space="preserve">              Il Sindaco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 xml:space="preserve">                 Meneghello Giorgio</w:t>
      </w:r>
    </w:p>
    <w:sectPr>
      <w:type w:val="nextPage"/>
      <w:pgSz w:w="16838" w:h="23811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7:00Z</dcterms:created>
  <dc:creator>Mariapia Thiella</dc:creator>
  <dc:description/>
  <cp:keywords/>
  <dc:language>en-US</dc:language>
  <cp:lastModifiedBy>Mariapia.Thiella</cp:lastModifiedBy>
  <cp:lastPrinted>2008-02-01T11:04:00Z</cp:lastPrinted>
  <dcterms:modified xsi:type="dcterms:W3CDTF">2012-04-04T09:37:00Z</dcterms:modified>
  <cp:revision>2</cp:revision>
  <dc:subject/>
  <dc:title/>
</cp:coreProperties>
</file>