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  <w:szCs w:val="36"/>
              </w:rPr>
            </w:pPr>
            <w:r>
              <w:rPr>
                <w:b w:val="false"/>
                <w:bCs w:val="false"/>
                <w:color w:val="FF6600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 il Consiglio Comunale è convocato – in sessione ordinaria - per il giorno di </w:t>
            </w:r>
            <w:r>
              <w:rPr>
                <w:b/>
                <w:color w:val="FF0000"/>
                <w:sz w:val="36"/>
                <w:szCs w:val="36"/>
              </w:rPr>
              <w:t>lunedì 18 maggio 2015 alle ore 20: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</w:t>
            </w:r>
            <w:r>
              <w:rPr>
                <w:rFonts w:cs="Courier New" w:ascii="Courier New" w:hAnsi="Courier New"/>
                <w:sz w:val="21"/>
                <w:szCs w:val="21"/>
              </w:rPr>
              <w:t>-LETTURA ED APPROVAZIONE VERBALI SEDUTA CONSILIARE PRECEDENTE DEL 27.04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ab/>
              <w:t xml:space="preserve"> -</w:t>
            </w:r>
            <w:r>
              <w:rPr>
                <w:rFonts w:cs="Courier New" w:ascii="Courier New" w:hAnsi="Courier New"/>
                <w:sz w:val="21"/>
                <w:szCs w:val="21"/>
              </w:rPr>
              <w:t>INDIVIDUAZIONE DEGLI ORGANISMI COLLEGIALI INDISPENSABILI PER LA REALIZZAZIONE DI FINI ISTITUZIONALI DELL'ENTE AI SENSI DELL'ART.96 DEL DECRETO LEGISLATIVO N. 267/2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ab/>
              <w:t xml:space="preserve"> -</w:t>
            </w:r>
            <w:r>
              <w:rPr>
                <w:rFonts w:cs="Courier New" w:ascii="Courier New" w:hAnsi="Courier New"/>
                <w:sz w:val="21"/>
                <w:szCs w:val="21"/>
              </w:rPr>
              <w:t>APPROVAZIONE ALCUNE MODIFICHE AL REGOLAMENTO COMUNALE PER L'APPLICAZIONE DELL'IMPOSTA UNICA MUNICIPALE(IUC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APPROVAZIONE PIANO FINANZIARIO (RIFIUTI) 2015 TARI E RELATIVE TARIFF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5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TRIBUTO SUI SERVIZI INDIVISIBILI - TASI - DETERMINAZIONE ALIQUOTE PER L'ANNO 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ab/>
              <w:t xml:space="preserve"> -</w:t>
            </w:r>
            <w:r>
              <w:rPr>
                <w:rFonts w:cs="Courier New" w:ascii="Courier New" w:hAnsi="Courier New"/>
                <w:sz w:val="21"/>
                <w:szCs w:val="21"/>
              </w:rPr>
              <w:t>DETERMINAZIONE VALORE AREE EDIFICABILI AI FINI DELL'IMPOSTA MUNICIPALE PROPRIA (IMU) - ANNO 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7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APPROVAZIONE DEL PIANO DELLE ALIENAZIONI E VALORIZZAZIONI IMMOBILIARI - ANNO 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8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APPROVAZIONE BILANCIO DI PREVISIONE 2015, BILANCIO PLURIENNALE 2015/2017, RELAZIONE PREVISIONALE E PROGRAMMATICA 2015/2017 CON ANNESSO PROGRAMMA OPERE PUBBLICHE TRIENNIO 2015/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9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VARIAZIONE AL BILANCIO DI PREVISIONE 2015 E RELATIVI ALLEGA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0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CONVENZIONE PER LA GESTIONE IN FORMA ASSOCIATA DELLA PROCEDURA AD EVIDENZA PUBBLICA PER L'AFFIDAMENTO DEL SERVIZIO DI DISTRIBUZIONE DEL GAS NATURALE DELL'AMBITO TERRITORIALE "VICENZA 3 – VALLI ASTICO, LEOGRA E TIMONCHIO” E LA SUCCESSIVA GESTIONE DEL CONTRATTO DI SERVIZIO. APPROVAZIONE BOZZ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1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APPROVAZIONE ATTO DI INDIRIZZO PER LA REGOLAMENTAZIONE DEI RAPPORTI TRA SOGGETTI PUBBLICI E TERZO SETTORE, CON PARTICOLARE RIFERIMENTO AI SISTEMI DI AFFIDAMENTO DEI SERVIZI ALLE COOPERATIV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  <w:sz w:val="21"/>
                <w:szCs w:val="21"/>
              </w:rPr>
              <w:t>12 -</w:t>
            </w:r>
            <w:r>
              <w:rPr>
                <w:sz w:val="21"/>
                <w:szCs w:val="21"/>
              </w:rPr>
              <w:tab/>
            </w:r>
            <w:r>
              <w:rPr>
                <w:rFonts w:cs="Courier New" w:ascii="Courier New" w:hAnsi="Courier New"/>
                <w:sz w:val="21"/>
                <w:szCs w:val="21"/>
              </w:rPr>
              <w:t>MODIFICHE DELLO STATUTO DI ALTO VICENTINO SERVIZI S.P.A. - APPROVAZIONE.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6"/>
          <w:szCs w:val="26"/>
        </w:rPr>
        <w:tab/>
        <w:tab/>
        <w:tab/>
        <w:t xml:space="preserve">       </w:t>
      </w:r>
      <w:r>
        <w:rPr>
          <w:rFonts w:cs="Courier New" w:ascii="Courier New" w:hAnsi="Courier New"/>
          <w:sz w:val="26"/>
          <w:szCs w:val="26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15-04-21T12:32:00Z</cp:lastPrinted>
  <dcterms:modified xsi:type="dcterms:W3CDTF">2015-05-13T06:47:00Z</dcterms:modified>
  <cp:revision>44</cp:revision>
  <dc:subject/>
  <dc:title>COMUNE  DI  SARCEDO</dc:title>
</cp:coreProperties>
</file>