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36"/>
              </w:rPr>
            </w:pPr>
            <w:r>
              <w:rPr>
                <w:b w:val="false"/>
                <w:bCs w:val="false"/>
                <w:color w:val="FF6600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 il Consiglio Comunale è convocato – in sessione ordinaria - per il giorno di </w:t>
            </w:r>
            <w:r>
              <w:rPr>
                <w:b/>
                <w:color w:val="FF0000"/>
                <w:sz w:val="36"/>
                <w:szCs w:val="36"/>
              </w:rPr>
              <w:t>lunedì 27 aprile 2015 alle ore 20: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A CONSILIARE PRECEDENTE DEL 16.03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APPROVAZIONE RENDICONTO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6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cs="Courier New" w:ascii="Courier New" w:hAnsi="Courier New"/>
                <w:sz w:val="26"/>
                <w:szCs w:val="26"/>
              </w:rPr>
              <w:t>RECUPERO PARTE VARIABILE TARI 2014 PROROGA SCADENZA AL 18.05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cs="Courier New" w:ascii="Courier New" w:hAnsi="Courier New"/>
                <w:sz w:val="26"/>
                <w:szCs w:val="26"/>
              </w:rPr>
              <w:t>PIANO OPERATIVO DI RAZIONALIZZAZIONE DELLE SOCIETA' PARTECIP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cs="Courier New" w:ascii="Courier New" w:hAnsi="Courier New"/>
                <w:sz w:val="26"/>
                <w:szCs w:val="26"/>
              </w:rPr>
              <w:t>SESTA VARIANTE AL PIANO DEGLI INTERVENTI. ILLUSTRAZIONE DEL DOCUMENTO DEL SINDACO. ART.18 L.R.11/2004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Courier New" w:ascii="Courier New" w:hAnsi="Courier New"/>
                <w:sz w:val="26"/>
                <w:szCs w:val="26"/>
              </w:rPr>
              <w:t>SESTA VARIANTE AL PIANO DEGLI INTERVENTI. APPROVAZIONE PROPOSTE DI CONVENZIONI URBANISTICH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6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cs="Courier New" w:ascii="Courier New" w:hAnsi="Courier New"/>
                <w:sz w:val="26"/>
                <w:szCs w:val="26"/>
              </w:rPr>
              <w:t>RETTIFICA DELLA D.C.C. N.21 DEL 29/04/2010: "INDIVIDUAZIONE DEL CENTRO ABITATO OVE HA SEDE LA CASA COMUNALE AI FINI DELLA CORRETTA APPLICAZIONE DEL BENEFICIO DI CUI ALL'ART.8, COMMA 10 LETT. C) DELLA LEGGE 448/1998"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15-04-21T12:32:00Z</cp:lastPrinted>
  <dcterms:modified xsi:type="dcterms:W3CDTF">2015-04-21T10:51:00Z</dcterms:modified>
  <cp:revision>43</cp:revision>
  <dc:subject/>
  <dc:title>COMUNE  DI  SARCEDO</dc:title>
</cp:coreProperties>
</file>