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6518"/>
      </w:tblGrid>
      <w:tr>
        <w:trPr>
          <w:trHeight w:val="7040" w:hRule="atLeast"/>
        </w:trPr>
        <w:tc>
          <w:tcPr>
            <w:tcW w:w="3393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5020" cy="702500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  <w:szCs w:val="36"/>
              </w:rPr>
            </w:pPr>
            <w:r>
              <w:rPr>
                <w:b w:val="false"/>
                <w:bCs w:val="false"/>
                <w:color w:val="FF6600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e il Consiglio Comunale è convocato – in sessione straordinaria - per il giorno di </w:t>
            </w:r>
            <w:r>
              <w:rPr>
                <w:b/>
                <w:color w:val="FF0000"/>
                <w:sz w:val="36"/>
                <w:szCs w:val="36"/>
              </w:rPr>
              <w:t>lunedì 16 MARZO 2015 alle ore 20: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er la  trattazione del seguente ordine del giorn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" w:leader="none"/>
                <w:tab w:val="left" w:pos="1701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1 LETTURA ED APPROVAZIONE VERBALI SEDUTA CONSILIARE PRECEDENTE DEL 02.03.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  <w:tab/>
              <w:t>ACQUISTO QUOTA PARTE DI IMMOBILE SITO IN SARCEDO, VIA CAVALLARANA NR.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  <w:tab/>
              <w:t>ADOZIONE DEL QUINTO PIANO DEGLI INTERVENTI (VARIANT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  <w:tab/>
              <w:t>CONDIVISIONE DELL'AZIONE DI COLDIRETTI PER LA VALORIZZAZIONE DEL LATTE ITALIANO,  A SOSTEGNO DELLA VERETA', DELLA TRASPARENZA E DELL'EQUITA' DELLA FILIERA, CONTRO L'OMOLOGAZIONE ED A DIFESA DELL'AGRICOLTURA DISTINTIV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3:00Z</dcterms:created>
  <dc:creator>.</dc:creator>
  <dc:description/>
  <cp:keywords/>
  <dc:language>en-US</dc:language>
  <cp:lastModifiedBy>Mariapia Thiella</cp:lastModifiedBy>
  <cp:lastPrinted>2015-03-13T08:19:00Z</cp:lastPrinted>
  <dcterms:modified xsi:type="dcterms:W3CDTF">2015-03-13T07:24:00Z</dcterms:modified>
  <cp:revision>41</cp:revision>
  <dc:subject/>
  <dc:title>COMUNE  DI  SARCEDO</dc:title>
</cp:coreProperties>
</file>