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18"/>
      </w:tblGrid>
      <w:tr>
        <w:trPr>
          <w:trHeight w:val="7040" w:hRule="atLeast"/>
        </w:trPr>
        <w:tc>
          <w:tcPr>
            <w:tcW w:w="3260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31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sessione straordinaria - per il giorno di </w:t>
            </w:r>
            <w:r>
              <w:rPr>
                <w:b/>
                <w:color w:val="FF0000"/>
                <w:sz w:val="28"/>
                <w:szCs w:val="28"/>
              </w:rPr>
              <w:t>lunedì 29 DICEMBRE 2014 alle ore 20: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LETTURA ED APPROVAZIONE VERBALI SEDUTA CONSILIARE PRECEDENTE DEL 25.11.2014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COMMISSIONE EDILIZIA COMUNALE INTEGRATA: NOMINA COMPONENTI DELLA COMMISSIONE LOCALE PER IL PAESAGGI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/>
              <w:tab/>
              <w:t xml:space="preserve">APPROVAZIONE BOZZA DI CONVENZIONE PER L’ADESIONE ALLO SPORTELLO ASSOCIATO PER LE IMPRESE CON SEDE A THIENE.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4-12-22T09:41:00Z</dcterms:modified>
  <cp:revision>37</cp:revision>
  <dc:subject/>
  <dc:title>COMUNE  DI  SARCEDO</dc:title>
</cp:coreProperties>
</file>