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8290</wp:posOffset>
            </wp:positionV>
            <wp:extent cx="8610600" cy="975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5590</wp:posOffset>
            </wp:positionH>
            <wp:positionV relativeFrom="paragraph">
              <wp:posOffset>7092950</wp:posOffset>
            </wp:positionV>
            <wp:extent cx="2019935" cy="225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97720</wp:posOffset>
                </wp:positionV>
                <wp:extent cx="9829800" cy="369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Programma della cerimonia celebrativa di SABATO 8 nov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  9.30</w:t>
                              <w:tab/>
                              <w:t>Onori M.O. Ten. A. Vellere – Piazza A. Vell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 xml:space="preserve">Ore   9.45 </w:t>
                              <w:tab/>
                              <w:t>Ammassamento presso Piazza Capoluog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10.00</w:t>
                              <w:tab/>
                              <w:t>S. Messa Chiesa S. Andrea Apostol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11.00</w:t>
                              <w:tab/>
                              <w:t xml:space="preserve">Alzabandiera, Onore ai Caduti e Orazione presso il Monumento ai Caduti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piazza Capoluog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ab/>
                              <w:tab/>
                              <w:t>Seguirà rinfresco presso il Palatenda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Sarà presente il Corpo Bandistico “E. Bassani” di Sarced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91.2pt;mso-wrap-distance-left:9.05pt;mso-wrap-distance-right:9.05pt;mso-wrap-distance-top:0pt;mso-wrap-distance-bottom:0pt;margin-top:763.6pt;mso-position-vertical-relative:text;margin-left:-22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40"/>
                          <w:szCs w:val="40"/>
                          <w:highlight w:val="yellow"/>
                        </w:rPr>
                        <w:t>Programma della cerimonia celebrativa di SABATO 8 novembre 2014</w:t>
                      </w:r>
                    </w:p>
                    <w:p>
                      <w:pPr>
                        <w:pStyle w:val="Normal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  9.30</w:t>
                        <w:tab/>
                        <w:t>Onori M.O. Ten. A. Vellere – Piazza A. Vellere</w:t>
                      </w:r>
                    </w:p>
                    <w:p>
                      <w:pPr>
                        <w:pStyle w:val="Normal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 xml:space="preserve">Ore   9.45 </w:t>
                        <w:tab/>
                        <w:t>Ammassamento presso Piazza Capoluogo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10.00</w:t>
                        <w:tab/>
                        <w:t>S. Messa Chiesa S. Andrea Apostolo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11.00</w:t>
                        <w:tab/>
                        <w:t xml:space="preserve">Alzabandiera, Onore ai Caduti e Orazione presso il Monumento ai Caduti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 xml:space="preserve">                   </w:t>
                      </w: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piazza Capoluogo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ab/>
                        <w:tab/>
                        <w:t>Seguirà rinfresco presso il Palatenda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Sarà presente il Corpo Bandistico “E. Bassani” di Sarcedo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Rossella Canesso</dc:creator>
  <dc:description/>
  <dc:language>en-US</dc:language>
  <cp:lastModifiedBy>Mariapia Thiella</cp:lastModifiedBy>
  <cp:lastPrinted>2014-10-23T08:44:00Z</cp:lastPrinted>
  <dcterms:modified xsi:type="dcterms:W3CDTF">2014-10-23T06:45:00Z</dcterms:modified>
  <cp:revision>2</cp:revision>
  <dc:subject/>
  <dc:title/>
</cp:coreProperties>
</file>