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1213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L’AMMINISTRAZIONE COMUNALE di SARC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APPLAUDE </w:t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L </w:t>
      </w:r>
      <w:r>
        <w:rPr>
          <w:b/>
          <w:color w:val="FF0000"/>
          <w:sz w:val="56"/>
          <w:szCs w:val="56"/>
        </w:rPr>
        <w:t>GRUPPO DI PATTINAGGIO “CRISTAL SKATING TEAM”</w:t>
      </w:r>
      <w:r>
        <w:rPr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PER IL PRESTIGIOSO 3° POSTO CONQUISTATO AI CAMPIONATI MONDIALI TENUTESI A REUS IN SPAGNA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7825105" cy="328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9:00Z</dcterms:created>
  <dc:creator>Mariapia Thiella</dc:creator>
  <dc:description/>
  <cp:keywords/>
  <dc:language>en-US</dc:language>
  <cp:lastModifiedBy>Mariapia Thiella</cp:lastModifiedBy>
  <cp:lastPrinted>2014-10-20T08:50:00Z</cp:lastPrinted>
  <dcterms:modified xsi:type="dcterms:W3CDTF">2014-10-20T06:50:00Z</dcterms:modified>
  <cp:revision>4</cp:revision>
  <dc:subject/>
  <dc:title/>
</cp:coreProperties>
</file>