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219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 xml:space="preserve">COMUNE DI SARCEDO 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97282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66" t="6422" r="35813" b="8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51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66" t="11484" r="34752" b="6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</w:rPr>
        <w:t>Stiamo raccogliendo materiali documentali e fotografici per la mostra sul tema dell’emigrazione , che verrà realizzata in Bibliosala presso il Comune di Breganze nel prossimo mese di dicembre.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Chi desidera far pervenire materiale può rivolgersi alla Biblioteca Comunale di Sarcedo Tel 0445 1856960 entro il 30 ottobre 201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8:00Z</dcterms:created>
  <dc:creator>Piergiorgio</dc:creator>
  <dc:description/>
  <dc:language>en-US</dc:language>
  <cp:lastModifiedBy>Mariapia Thiella</cp:lastModifiedBy>
  <cp:lastPrinted>2014-09-18T08:55:00Z</cp:lastPrinted>
  <dcterms:modified xsi:type="dcterms:W3CDTF">2014-09-18T07:03:00Z</dcterms:modified>
  <cp:revision>3</cp:revision>
  <dc:subject/>
  <dc:title/>
</cp:coreProperties>
</file>