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sessione straordinaria - per il giorno di </w:t>
            </w:r>
            <w:r>
              <w:rPr>
                <w:b/>
                <w:color w:val="FF0000"/>
                <w:sz w:val="28"/>
                <w:szCs w:val="28"/>
              </w:rPr>
              <w:t>LUNEDI’ 28 luglio 2014 alle ore 20: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SEDUTA CONSILIARE PRECEDENTE DELL'11.06.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2 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SCIOGLIMENTO ANTICIPATO E CONSENSUALE DELLA CONVENZIONE PER LO SVOLGIMENTO IN FORMA ASSOCIATA DEL SERVIZIO DI SEGRETERIA COMUNALE TRA I COMUNI DI GRUMOLO DELLE ABBADESSE E SARCE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eastAsia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3 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APPROVAZIONE DELLA CONVENZIONE TRA I COMUNI DI ZUGLIANO (VI) SARCEDO (VI) E SAN VITO DI LEGUZZANO (VI) PER LO SVOLGIMENTO IN FORMA ASSOCIATA DELLE FUNZIONI DI SEGRETERIA COMU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/>
              <w:tab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NOMINA MEMBRI DELLA COMMISSIONE CONSILIARE PER L'URBANISTICA, I LAVORI PUBBLICI, LA POLITICA DEL TERRITORIO, LA PROTEZIONE CIVILE, L'EDILIZIA PRIVATA, I SERVIZI PUBBLICI, LA VIABILITA'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/>
              <w:tab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NOMINA DEL REVISORE DEL CO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6 </w:t>
            </w:r>
            <w:r>
              <w:rPr/>
              <w:tab/>
              <w:t xml:space="preserve"> </w:t>
            </w:r>
            <w:r>
              <w:rPr>
                <w:rFonts w:cs="Courier New" w:ascii="Courier New" w:hAnsi="Courier New"/>
                <w:sz w:val="26"/>
                <w:szCs w:val="26"/>
              </w:rPr>
              <w:t>APPROVAZIONE - IN VARIANTE PARZIALE AL VIGENTE PIANO DEGLI INTERVENTI - DEL PROGETTO DI COSTRUZIONE DI ANNESSO RUSTICO, AI SENSI E PER GLI EFFETTI DELL'ART. 5 DEL D.P.R. 447/1998 E S.M.I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07-24T12:07:00Z</dcterms:modified>
  <cp:revision>32</cp:revision>
  <dc:subject/>
  <dc:title>COMUNE  DI  SARCEDO</dc:title>
</cp:coreProperties>
</file>