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Tahoma"/>
          <w:sz w:val="8"/>
          <w:szCs w:val="8"/>
        </w:rPr>
        <w:t xml:space="preserve">                                                                                                                     </w:t>
      </w:r>
      <w:r>
        <w:rPr>
          <w:sz w:val="8"/>
          <w:szCs w:val="8"/>
        </w:rPr>
        <w:drawing>
          <wp:inline distT="0" distB="0" distL="0" distR="0">
            <wp:extent cx="20948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RE BOLLINI ROSA: l'Ospedale Alto Vicentino apre ancora le porte alle donne</w:t>
      </w:r>
    </w:p>
    <w:p>
      <w:pPr>
        <w:pStyle w:val="Normal"/>
        <w:rPr>
          <w:i/>
          <w:i/>
        </w:rPr>
      </w:pPr>
      <w:r>
        <w:rPr>
          <w:i/>
        </w:rPr>
        <w:t>Venerdì 30 maggio l'Open Day sulla sclerosi multipla con visite neurologiche e controlli gratui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ronica, imprevedibile e spesso invalidante, la sclerosi multipla è una grave malattia del sistema nervoso centrale. Colpisce i giovani tra i 20 e i 40 anni, in prevalenza donne nel pieno della loro vita. Le persone con SM sono 72 mila in Ital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enerdì 30 maggio, in occasione della </w:t>
      </w:r>
      <w:r>
        <w:rPr>
          <w:b/>
        </w:rPr>
        <w:t>XV Settimana Nazionale sulla sclerosi multipla</w:t>
      </w:r>
      <w:r>
        <w:rPr/>
        <w:t xml:space="preserve"> promossa dall’Associazione Italiana Sclerosi Multipla, O.N.Da (l’Osservatorio Nazionale sulla salute della Donna) organizza </w:t>
      </w:r>
      <w:r>
        <w:rPr>
          <w:b/>
        </w:rPr>
        <w:t>per la prima volta in Italia</w:t>
      </w:r>
      <w:r>
        <w:rPr/>
        <w:t xml:space="preserve"> una giornata di porte aperte in oltre 100 ospedali italiani (gran parte dei quali </w:t>
      </w:r>
      <w:r>
        <w:rPr>
          <w:b/>
        </w:rPr>
        <w:t>premiati con i Bollini Rosa come quello Alto Vicentino</w:t>
      </w:r>
      <w:r>
        <w:rPr/>
        <w:t xml:space="preserve">) per visite, consulenze e attività di informazione per tutti i cittadini, con particolare attenzione alle do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'Ulss 4 partecipa all'iniziativa offrendo ai cittadini, nell'Ospedale Alto Vicentino - Poliambulatorio 2 sala attesa B - colloqui e visite gratuite aperte a tutti</w:t>
      </w:r>
      <w:r>
        <w:rPr/>
        <w:t xml:space="preserve"> dalle 08.30 alle 13.30 e dalle 14.00 alle 16.30 con 23 posti disponibili in totale. Le visite, eseguite dalle dottoresse Giovanna Di Palma e Anna Perelli nel Reparto di Neurologia dell’Ospedale, diretto da Flavio Sanson, sono gratuite e non richiedono ricetta medica. Basta la prenotazione al Call Center (Tel. 0445 633633) o nei diversi punti di prenotazione dell’Ulss 4 Alto Vicen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H-Open Day è un'iniziativa già sperimentata per altre patologie, in cui gli ospedali del Network Bollini Rosa che vi aderiscono aprono le porte alla popolazione mettendo gratuitamente a disposizione diverse tipologie di servizi. Quest’anno viene realizzata anche una giornata dedicata alla sclerosi multipla, patologia neurologica che ha un impatto molto pesante sulla qualità di vita delle pazienti e dei familiari che vi prestano assistenza, in considerazione della giovane età di incidenza, dell’imprevedibilità del decorso clinico e dell’evoluzione progressivamente invali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ne,</w:t>
      </w:r>
      <w:r>
        <w:rPr>
          <w:rFonts w:eastAsia="Arial Narrow" w:cs="Arial Narrow"/>
        </w:rPr>
        <w:t xml:space="preserve">  26 maggio </w:t>
      </w:r>
      <w:r>
        <w:rPr/>
        <w:t>2014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b/>
          <w:b/>
        </w:rPr>
      </w:pPr>
      <w:r>
        <w:rPr>
          <w:b/>
        </w:rPr>
        <w:t>Comunicato stampa n. 47/2014</w:t>
        <w:br/>
        <w:t xml:space="preserve">                                                                 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/>
      </w:pPr>
      <w:r>
        <w:rPr>
          <w:rFonts w:eastAsia="Tahoma"/>
          <w:b/>
        </w:rPr>
        <w:t xml:space="preserve">                                                                </w:t>
      </w:r>
      <w:r>
        <w:rPr>
          <w:b/>
        </w:rPr>
        <w:t>Il Direttore Generale dell’ULSS</w:t>
      </w:r>
      <w:r>
        <w:rPr>
          <w:rFonts w:eastAsia="Century Gothic"/>
          <w:b/>
        </w:rPr>
        <w:t xml:space="preserve"> </w:t>
      </w:r>
      <w:r>
        <w:rPr>
          <w:b/>
        </w:rPr>
        <w:t>4 Alto Vicentino</w:t>
        <w:br/>
        <w:t xml:space="preserve">                                                                                         Daniela Carra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Carpredefinitoparagrafo"/>
    <w:qFormat/>
    <w:rPr>
      <w:rFonts w:ascii="Tahoma" w:hAnsi="Tahoma" w:cs="Tahoma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18" w:space="4" w:color="000000" w:shadow="1"/>
        <w:left w:val="single" w:sz="18" w:space="4" w:color="000000" w:shadow="1"/>
        <w:bottom w:val="single" w:sz="18" w:space="4" w:color="000000" w:shadow="1"/>
        <w:right w:val="single" w:sz="18" w:space="4" w:color="000000" w:shadow="1"/>
      </w:pBd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8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820" w:leader="none"/>
      </w:tabs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meelemento">
    <w:name w:val="Nome elemento"/>
    <w:basedOn w:val="Normal"/>
    <w:qFormat/>
    <w:pPr>
      <w:suppressAutoHyphens w:val="true"/>
      <w:spacing w:lineRule="exact" w:line="180"/>
    </w:pPr>
    <w:rPr>
      <w:rFonts w:ascii="Century Gothic" w:hAnsi="Century Gothic" w:cs="Century Gothic"/>
      <w:b/>
      <w:bCs/>
      <w:color w:val="2A5A78"/>
      <w:spacing w:val="-5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5:00Z</dcterms:created>
  <dc:creator>Unità Sanitaria Locale N°4</dc:creator>
  <dc:description/>
  <cp:keywords/>
  <dc:language>en-US</dc:language>
  <cp:lastModifiedBy>alessandro.scandale</cp:lastModifiedBy>
  <cp:lastPrinted>2014-05-09T15:06:00Z</cp:lastPrinted>
  <dcterms:modified xsi:type="dcterms:W3CDTF">2014-05-26T06:42:00Z</dcterms:modified>
  <cp:revision>490</cp:revision>
  <dc:subject/>
  <dc:title>SERVIZIO SANITARIO NAZIONALE - REGIONE VENETO</dc:title>
</cp:coreProperties>
</file>