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PRIMA convocazione - per il giorno di </w:t>
            </w:r>
            <w:r>
              <w:rPr>
                <w:b/>
                <w:color w:val="FF0000"/>
                <w:sz w:val="28"/>
                <w:szCs w:val="28"/>
              </w:rPr>
              <w:t>MARTEDI’ 13 MAGGIO 2014 alle ore 19.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la  trattazione del seguente ordine del giorno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1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PPROVAZIONE REGOLAMENTO COMUNALE PER L'APPLICAZIONE DELL'IMPOSTA UNICA COMUNALE (IUC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2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PPROVAZIONE PIANO FINANZIARIO (RIFIUTI) 2014 TARI E RELATIVE TARIFF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3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DETERMINAZIONE VALORE AREE EDIFICABILI AI FINI DELL'IMPOSTA MUNICIPALE PROPRIA (IMU) - ANNO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4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PPROVAZIONE DEL PIANO DELLE ALIENAZIONI E DELLE VALORIZZAZIONI IMMOBILIARI - ANNO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5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PPROVAZIONE BILANCIO DI PREVISIONE 2014, BILANCIO PLURIENNALE 2014/2016, RELAZIONE PREVISIONALE E PROGRAMMATICA 2014/2016 CON ANNESSO PROGRAMMA OPERE PUBBLICHE TRIENNIO 2014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6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PPROVAZIONE DEGLI SCHEMI DI CONVENZIONI CON LE SCUOLE DELL'INFANZIA NON STATALI PARITARIE "SANTA MARIA" E "FONATO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05-12T12:50:00Z</dcterms:modified>
  <cp:revision>28</cp:revision>
  <dc:subject/>
  <dc:title>COMUNE  DI  SARCEDO</dc:title>
</cp:coreProperties>
</file>