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7040" w:hRule="atLeast"/>
        </w:trPr>
        <w:tc>
          <w:tcPr>
            <w:tcW w:w="3259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8605" cy="610362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PRIMA convocazione - per il giorno di </w:t>
            </w:r>
            <w:r>
              <w:rPr>
                <w:b/>
                <w:color w:val="FF0000"/>
                <w:sz w:val="28"/>
                <w:szCs w:val="28"/>
              </w:rPr>
              <w:t>LUNEDI’ 28 APRILE 2014 alle ore 19.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la  trattazione del seguente ordine del giorno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/>
              <w:tab/>
              <w:t xml:space="preserve">LETTURA ED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APPROVAZIONE VERBALI DELLE PRECEDENTI SEDUTE CONSILIARI DEL 26.03.2014 E DEL 04.04.201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ab/>
              <w:t>APPROVAZIONE RENDICONTO 201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4-04-22T10:01:00Z</dcterms:modified>
  <cp:revision>26</cp:revision>
  <dc:subject/>
  <dc:title>COMUNE  DI  SARCEDO</dc:title>
</cp:coreProperties>
</file>