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7040" w:hRule="atLeast"/>
        </w:trPr>
        <w:tc>
          <w:tcPr>
            <w:tcW w:w="3259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8605" cy="610362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PRIMA convocazione - per il giorno di </w:t>
            </w:r>
            <w:r>
              <w:rPr>
                <w:b/>
                <w:color w:val="FF0000"/>
                <w:sz w:val="28"/>
                <w:szCs w:val="28"/>
              </w:rPr>
              <w:t>LUNEDI’ 7 APRILE 2014 alle ore 19.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la  trattazione del seguente ordine del giorno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APPROVAZIONE DELLO SCHEMA DI "CONVENZIONE TRA L'ULSS N. 4 ALTO VICENTINO E I COMUNI DEL SUO TERRITORIO PER LA GESTIONE INTEGRATA DELLE FUNZIONI E DEI SERVIZI DI CANILE E CONNESSI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MODIFICA DELL'ACCORDO PROCEDIMENTALE SOTTOSCRITTO IN DATA 30 SETTEMBRE 2011 TRA IL COMUNE E LA DITTA SQUARZON 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4-04-04T06:50:00Z</dcterms:modified>
  <cp:revision>25</cp:revision>
  <dc:subject/>
  <dc:title>COMUNE  DI  SARCEDO</dc:title>
</cp:coreProperties>
</file>