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ll’avvi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Sig. Sindaco del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u w:val="single"/>
          </w:rPr>
          <w:t>sarcedo.vi@cert.ip-veneto.net</w:t>
        </w:r>
      </w:hyperlink>
      <w:r>
        <w:rPr>
          <w:rFonts w:cs="Times New Roman" w:ascii="Times New Roman" w:hAnsi="Times New Roman"/>
        </w:rPr>
        <w:tab/>
        <w:tab/>
        <w:tab/>
        <w:tab/>
        <w:t>Comune di Sarce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Via Roma n.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36030 </w:t>
      </w:r>
      <w:r>
        <w:rPr>
          <w:rFonts w:cs="Times New Roman" w:ascii="Times New Roman" w:hAnsi="Times New Roman"/>
          <w:u w:val="single"/>
        </w:rPr>
        <w:t>SARCEDO</w:t>
      </w:r>
      <w:r>
        <w:rPr>
          <w:rFonts w:cs="Times New Roman" w:ascii="Times New Roman" w:hAnsi="Times New Roman"/>
        </w:rPr>
        <w:t xml:space="preserve"> (V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vviso pubblico per la nomina del Nucleo di Valutazione (N.d.V.) in forma monocra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_ nato/a a ______________ il ____________ e residente a _________________________________ in via ______________________________________ C.F. ________________________________ tel. __________________ cell ________________________ mail __________________________ pec ______________________________________ inol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NOM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ffidamento dell’incarico di componente in forma monocratica del Nucleo di Valutazione comunale (N.d.V.) del Comune di Sarce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 la propria responsabilità, consapevole delle sanzioni penali di cui agli artt. 75 e 76 del D.P.R. 445/2000 in caso di dichiarazioni mendaci, ai sensi dell’art. 46 e 47 del DPR 445/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a cittadinanza italiana o di un paese membro della Comunità Europe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o politici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subito condanne penali, né di avere procedimenti penali in corso, né procedimenti disciplinari comportanti la risoluzione del rapporto di lavoro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in situazioni di conflitto di interesse e/o motivi di incompatibilità ed ineleggibilità inerenti l’incarico di cui al presente avviso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rivestire incarichi pubblici elettivi o cariche in partiti politici o in organizzazioni sindacali nel territorio dell’ente, ovvero di non avere rapporti continuativi di collaborazione o di consulenza con le predette organizzazioni, ovvero di non aver rivestito simili incarichi o cariche o di non aver avuto simili rapporti nei tre anni precedenti la data di scadenza dell’avvis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: ________________________________________ conseguito in data ________ presso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ALTRESI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 quanto previsto dall’avviso pubblic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onsentire al trattamento dei propri dati personali per le finalità e nei termini di cui all’avviso pub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professionale datato e sottoscrit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, lì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Firma del candid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edo.vi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9:00Z</dcterms:created>
  <dc:creator>MariaLuisa Ballardin</dc:creator>
  <dc:description/>
  <dc:language>en-US</dc:language>
  <cp:lastModifiedBy>MariaLuisa Ballardin</cp:lastModifiedBy>
  <cp:lastPrinted>2023-09-18T17:54:00Z</cp:lastPrinted>
  <dcterms:modified xsi:type="dcterms:W3CDTF">2023-09-18T15:54:00Z</dcterms:modified>
  <cp:revision>3</cp:revision>
  <dc:subject/>
  <dc:title/>
</cp:coreProperties>
</file>