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pett.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1437640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 del valore di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82.7pt;mso-wrap-distance-left:9.05pt;mso-wrap-distance-right:9.05pt;mso-wrap-distance-top:3.6pt;mso-wrap-distance-bottom:3.6pt;margin-top:-0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 del valore di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ggetto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SARCEDO (VI)</w:t>
      </w:r>
    </w:p>
    <w:p>
      <w:pPr>
        <w:pStyle w:val="Oggetto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ggetto"/>
        <w:ind w:left="52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EC: sarcedo.vi@cert.ip-veneto.net</w:t>
      </w:r>
    </w:p>
    <w:p>
      <w:pPr>
        <w:pStyle w:val="Oggetto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ggetto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gget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gget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  Manifestazione di interesse per lo svolgimento del servizio di pre e post accoglienza da svolgersi presso la scuola primaria G. Zanella di Sarcedo. Anno scolastico 2023/2024. </w:t>
      </w:r>
    </w:p>
    <w:p>
      <w:pPr>
        <w:pStyle w:val="Oggetto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estuale offerta econom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66" w:leader="none"/>
          <w:tab w:val="left" w:pos="5012" w:leader="none"/>
          <w:tab w:val="left" w:pos="5412" w:leader="none"/>
          <w:tab w:val="left" w:pos="6418" w:leader="none"/>
          <w:tab w:val="left" w:pos="7257" w:leader="none"/>
          <w:tab w:val="left" w:pos="7395" w:leader="none"/>
          <w:tab w:val="left" w:pos="7662" w:leader="none"/>
          <w:tab w:val="left" w:pos="8291" w:leader="none"/>
          <w:tab w:val="left" w:pos="9705" w:leader="none"/>
          <w:tab w:val="left" w:pos="9897" w:leader="none"/>
        </w:tabs>
        <w:spacing w:lineRule="atLeast" w:line="240" w:before="184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__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nat_ il ______________ a ________________________________ (_____) e resident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via/piazz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. _____ C.A.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  </w:t>
      </w: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</w:rPr>
        <w:t>legale rappresentante della dit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 avente sede legale a ____________________ (_____) alla via/piazza ________________________________________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tLeast" w:line="240" w:before="2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.IVA ____________________________ Cod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 _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tLeast" w:line="24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 PEC ________________________________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NIFESTA INTERESSE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L’AFFIDAMENTO DIRETTO DEL SERVIZIO DI PRE E POST ACCOGLIENZA. </w:t>
      </w:r>
    </w:p>
    <w:p>
      <w:pPr>
        <w:pStyle w:val="TextBody"/>
        <w:tabs>
          <w:tab w:val="clear" w:pos="708"/>
          <w:tab w:val="left" w:pos="2976" w:leader="none"/>
          <w:tab w:val="left" w:pos="5557" w:leader="none"/>
          <w:tab w:val="left" w:pos="9755" w:leader="none"/>
          <w:tab w:val="left" w:pos="9936" w:leader="none"/>
        </w:tabs>
        <w:spacing w:lineRule="auto" w:line="480" w:before="2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O SCOLASTICO 2023/2024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fine, </w:t>
      </w:r>
      <w:r>
        <w:rPr>
          <w:rFonts w:eastAsia="Arial Unicode MS" w:cs="Times New Roman" w:ascii="Times New Roman" w:hAnsi="Times New Roman"/>
          <w:sz w:val="24"/>
          <w:szCs w:val="24"/>
        </w:rPr>
        <w:t>ai sensi degli art. 46 e 47 del DPR 28.12.2000, n. 445, consapevole delle sanzioni penali previste dall’art. 76 del medesimo DPR 445/2000, per le ipotesi di falsità in atti e dichiarazioni mendaci ivi indicate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Requisiti di ordine generale, ai sensi dell’art. 80 del D.lgs. 50/201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nsussistenza delle cause di esclusione di cui all’art. 80 del D.lgs. 50/2016 e di ogni altra situazione che possa determinare l’esclusione dalla gara e/o l’incapacità a contrattare con la pubblica amministrazi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assenza delle condizioni di cui all’art. 53 comma 16-ter del D.lgs. 165/2001 o di ulteriori condizioni che vietino a contrattare con la pubblica amministrazion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avere preso visione e accettare le modalità di svolgimento del servizio di pre e post accoglienza indicate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ell’avviso prot. n. .............. del ..............................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 preso visione e accettare le condizioni di scelta dell’operatore economico cui verrà affidato il servizio (affidamento diretto all’offerta migliore in base al criterio del prezzo più basso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offrire il servizio di pre e post accoglienza, nei termini e modalità di cui all’avviso prot. n. ............... del ..........................., a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ezzo unitario giornaliero comprensivo di pre e post accoglienza,</w:t>
      </w:r>
      <w:r>
        <w:rPr>
          <w:rFonts w:cs="Times New Roman" w:ascii="Times New Roman" w:hAnsi="Times New Roman"/>
          <w:sz w:val="24"/>
          <w:szCs w:val="24"/>
        </w:rPr>
        <w:t xml:space="preserve"> (I.V.A. di legge esclusa):</w:t>
      </w:r>
    </w:p>
    <w:p>
      <w:pPr>
        <w:pStyle w:val="Standard"/>
        <w:spacing w:lineRule="atLeast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in cifre €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andard"/>
        <w:spacing w:lineRule="atLeast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ttere ___________________________________________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</w:t>
      </w:r>
    </w:p>
    <w:p>
      <w:pPr>
        <w:pStyle w:val="Standard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__________________________________________________</w:t>
      </w:r>
    </w:p>
    <w:p>
      <w:pPr>
        <w:pStyle w:val="Standard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Firma leggibile o firma digital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Oggetto">
    <w:name w:val="oggetto"/>
    <w:basedOn w:val="Standard"/>
    <w:qFormat/>
    <w:pPr>
      <w:overflowPunct w:val="false"/>
      <w:autoSpaceDE w:val="false"/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00Z</dcterms:created>
  <dc:creator>Erika Grande</dc:creator>
  <dc:description/>
  <cp:keywords/>
  <dc:language>en-US</dc:language>
  <cp:lastModifiedBy>Lucia Rossi</cp:lastModifiedBy>
  <dcterms:modified xsi:type="dcterms:W3CDTF">2023-03-15T07:58:00Z</dcterms:modified>
  <cp:revision>2</cp:revision>
  <dc:subject/>
  <dc:title/>
</cp:coreProperties>
</file>