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color w:val="5B9BD5"/>
          <w:sz w:val="24"/>
          <w:szCs w:val="24"/>
          <w:lang w:eastAsia="ar-SA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lang w:eastAsia="ar-SA"/>
        </w:rPr>
        <w:t>FAC SIMILE IMPIANTO PROG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u w:val="single"/>
          <w:lang w:eastAsia="ar-SA"/>
        </w:rPr>
        <w:t>Caratteristiche dell'associazione/cooperativa/ente</w:t>
      </w: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lang w:eastAsia="ar-SA"/>
        </w:rPr>
        <w:t xml:space="preserve"> (in totale assegnabili al massimo 15 pun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 xml:space="preserve">a) Struttura organizzativa (massimo punti 5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Descrivere in questa sezione sede, ruolo e funzioni del personale, qualità ed esperienza delle risorse umane impegnate nelle attività e nel servizio di sorveglia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b) Esperienza nel settore e per bambini-ragazzi nella fascia d'età indicata dall’avviso (massimo 5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Descrivere in questa sezione l’esperienza, in particolare in termini di an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c) Esperienza nel settore per bambini-ragazzi nella fascia d'età indicata resa con Enti pubblici (massimo 5 pun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Elencare in questa sezione ogni servizio analogo precedentemente reso in collaborazione / appalto / concessione con Enti pubbl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u w:val="single"/>
          <w:lang w:eastAsia="ar-SA"/>
        </w:rPr>
        <w:t>Progetto</w:t>
      </w: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lang w:eastAsia="ar-SA"/>
        </w:rPr>
        <w:t xml:space="preserve"> (in totale assegnabili al massimo 55 punti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a) Accoglienza (al massimo 10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indicare almeno il numero massimo di bambini per cui si intende rendere il servizio, con riferimento ad una settimana di servizio (nel rispetto della capienza massi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b) Disabilità/fragilità (al massimo 10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indicare il numero massimo di bambini disabili/fragili per cui si intende potenzialmente rendere il servizio, con riferimento ad una settimana di serviz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c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Gratuità (al massimo 10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indicare il numero massimo di frequenze gratuite a minori individuati dai servizi sociali, con riferimento a ciascuna settimana di serviz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d) Mensa (al massimo 10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indicare se viene previsto il servizio mensa, a chi vengono imputati i costi e il relativo ammontare massimo; le modalità di svolgimento del servizio mensa; se in particolare si preveda la collaborazione delle attività economiche locali (precisando nel dettaglio le attività locali interessate dalla collaborazione e la tipologia di collaborazione previst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e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Soluzioni (massimo 10 punt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descrivere le modalità effettive con cui si intende rispettare le misure igienico-sanitarie, al fine di garantire</w:t>
      </w:r>
      <w:r>
        <w:rPr>
          <w:rFonts w:eastAsia="Arial Unicode MS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lo svolgimento dell’attività in condizioni di sicurezza, in particola nel rispetto dei protocolli vigenti per la prevenzione ed il contenimento del contagio da coronavirus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f) Laboratori ludico – educativi di inglese (massimo 5 punti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indicare se vi sia la previsione di realizzare dei laboratori e la durata dei laboratori, con riferimento ad una settimana di servizio, in termini di ore. Precisare in particolare le modalità di svolgimento dei laboratori e se si preveda di diversificare l’offerta in base alle età dei frequentatori (in tal caso, specificare le modalità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u w:val="single"/>
          <w:lang w:eastAsia="ar-SA"/>
        </w:rPr>
        <w:t>Tariffe settimanali</w:t>
      </w:r>
      <w:r>
        <w:rPr>
          <w:rFonts w:eastAsia="Arial Unicode MS" w:cs="Times New Roman" w:ascii="Times New Roman" w:hAnsi="Times New Roman"/>
          <w:b/>
          <w:bCs/>
          <w:color w:val="5B9BD5"/>
          <w:sz w:val="24"/>
          <w:szCs w:val="24"/>
          <w:lang w:eastAsia="ar-SA"/>
        </w:rPr>
        <w:t xml:space="preserve"> (in totale assegnabili al massimo 30 punt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In questa sezione indicare se si preved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a) la diversificazione delle tariffe in caso di frequenza solo mattino o per l’intera giorn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b) agevolazioni per il secondo figlio iscri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c) agevolazione per l’iscrizione a più turni (settimane) e di quale ammontare (es. sconto in percentuale del ...% sul costo base oppure riduzione di € ... per ciascuna settimana successiva alla prima, ecc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d) pre e post accoglienza gratuita (sull'orario di ingresso minimo/uscita massim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’indicazione delle tariffe effettive non è necessaria e non dà punteggio, ma può contribuire ad una positiva valutazione complessiva dell’offerta e del progetto propost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9:00Z</dcterms:created>
  <dc:creator>Erika Grande</dc:creator>
  <dc:description/>
  <cp:keywords/>
  <dc:language>en-US</dc:language>
  <cp:lastModifiedBy>Lucia Rossi</cp:lastModifiedBy>
  <cp:lastPrinted>2022-02-23T11:46:00Z</cp:lastPrinted>
  <dcterms:modified xsi:type="dcterms:W3CDTF">2023-03-0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