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0058400</wp:posOffset>
            </wp:positionV>
            <wp:extent cx="104013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174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10401300" cy="1165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52" t="17875" r="21473" b="22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1713230" cy="1941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941840"/>
                          <a:chOff x="0" y="0"/>
                          <a:chExt cx="1713240" cy="194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13240" cy="194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713240" cy="194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45pt;width:134.9pt;height:152.9pt" coordorigin="3420,-900" coordsize="2698,30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0;top:-900;width:2697;height:305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-900;width:2697;height:305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36pt;margin-top:612pt;width:395.95pt;height:38.95pt;mso-wrap-style:none;v-text-anchor:middle" type="_x0000_t136">
            <v:path textpathok="t"/>
            <v:textpath on="t" fitshape="t" string="SABATO 27 APRILE 2013" style="font-family:&quot;Arial Black&quot;;font-size:40pt"/>
            <v:fill o:detectmouseclick="t" type="solid" color2="#cc6699"/>
            <v:stroke color="black" weight="15840" joinstyle="miter" endcap="flat"/>
            <w10:wrap type="none"/>
          </v:shape>
        </w:pict>
        <w:object w:dxaOrig="9503" w:dyaOrig="35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2.2pt;height:327.8pt" filled="f" o:ole="">
            <v:imagedata r:id="rId9" o:title=""/>
          </v:shape>
          <o:OLEObject Type="Embed" ProgID="" ShapeID="ole_rId8" DrawAspect="Content" ObjectID="_1611392181" r:id="rId8"/>
        </w:object>
        <w:pict>
          <v:shape id="shape_0" fillcolor="white" stroked="t" o:allowincell="f" style="position:absolute;margin-left:-27pt;margin-top:450pt;width:539.8pt;height:125.95pt;mso-wrap-style:none;v-text-anchor:middle" type="_x0000_t136">
            <v:path textpathok="t"/>
            <v:textpath on="t" fitshape="t" string="PER NON&#10;DIMENTICARE" style="font-family:&quot;Arial Black&quot;;font-size:12pt"/>
            <v:fill o:detectmouseclick="t" color2="#993300"/>
            <v:stroke color="black" weight="158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7886700</wp:posOffset>
                </wp:positionV>
                <wp:extent cx="8229600" cy="6515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tbl>
                            <w:tblPr>
                              <w:tblW w:w="1285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1220"/>
                              <w:gridCol w:w="1073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8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8"/>
                                    </w:rPr>
                                    <w:t>9.45</w:t>
                                  </w:r>
                                </w:p>
                              </w:tc>
                              <w:tc>
                                <w:tcPr>
                                  <w:tcW w:w="1073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Deposizione corona al Monumento Ten. A. Vell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8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i/>
                                      <w:iCs/>
                                      <w:sz w:val="4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8"/>
                                    </w:rPr>
                                    <w:t xml:space="preserve">Commemorazione con partecipazione degli alunni presso anfiteatro scuole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8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0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8"/>
                                    </w:rPr>
                                    <w:t>S. Messa Chiesa S. And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8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8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1073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ind w:left="25" w:hanging="25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8"/>
                                    </w:rPr>
                                    <w:t>Deposizione fiori nella tomba dei Partigiani cimitero Capoluo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8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0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8"/>
                                    </w:rPr>
                                    <w:t xml:space="preserve">Deposizione corona al Monumento ai caduti Piazza del Municipio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20"/>
                              </w:rPr>
                              <w:t>Seguirà  rinfresco press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20"/>
                              </w:rPr>
                              <w:t>tendone cortile ufficio tec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i/>
                                <w:i/>
                                <w:iCs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513pt;mso-wrap-distance-left:9.05pt;mso-wrap-distance-right:9.05pt;mso-wrap-distance-top:0pt;mso-wrap-distance-bottom:0pt;margin-top:62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tbl>
                      <w:tblPr>
                        <w:tblW w:w="1285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1220"/>
                        <w:gridCol w:w="10730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9.45</w:t>
                            </w:r>
                          </w:p>
                        </w:tc>
                        <w:tc>
                          <w:tcPr>
                            <w:tcW w:w="10730" w:type="dxa"/>
                            <w:tcBorders/>
                          </w:tcPr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Deposizione corona al Monumento Ten. A. Vell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07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 xml:space="preserve">Commemorazione con partecipazione degli alunni presso anfiteatro scuole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07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S. Messa Chiesa S. And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10730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360"/>
                              <w:ind w:left="25" w:hanging="25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Deposizione fiori nella tomba dei Partigiani cimitero Capoluo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07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</w:rPr>
                              <w:t xml:space="preserve">Deposizione corona al Monumento ai caduti Piazza del Municipio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20"/>
                        </w:rPr>
                        <w:t>Seguirà  rinfresco press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48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48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20"/>
                        </w:rPr>
                        <w:t>tendone cortile ufficio tecnico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i/>
                          <w:i/>
                          <w:iCs/>
                          <w:sz w:val="36"/>
                          <w:szCs w:val="20"/>
                        </w:rPr>
                      </w:pPr>
                      <w:r>
                        <w:rPr>
                          <w:rFonts w:cs="Sylfaen" w:ascii="Sylfaen" w:hAnsi="Sylfaen"/>
                          <w:i/>
                          <w:iCs/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00</wp:posOffset>
                </wp:positionV>
                <wp:extent cx="4572000" cy="1371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AMMINISTRAZIONE COMUNAL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SARCE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-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</w:rPr>
                      </w:pPr>
                      <w:r>
                        <w:rPr>
                          <w:b/>
                          <w:bCs/>
                          <w:sz w:val="60"/>
                        </w:rPr>
                        <w:t>AMMINISTRAZIONE COMUNALE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</w:rPr>
                      </w:pPr>
                      <w:r>
                        <w:rPr>
                          <w:b/>
                          <w:bCs/>
                          <w:sz w:val="60"/>
                        </w:rPr>
                        <w:t>SARC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1087100</wp:posOffset>
                </wp:positionV>
                <wp:extent cx="5829300" cy="1828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4pt;mso-wrap-distance-left:9.05pt;mso-wrap-distance-right:9.05pt;mso-wrap-distance-top:0pt;mso-wrap-distance-bottom:0pt;margin-top:87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lfaen" w:hAnsi="Sylfaen" w:cs="Sylfaen"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ylfaen" w:hAnsi="Sylfaen" w:cs="Sylfaen"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ylfaen" w:hAnsi="Sylfaen" w:cs="Sylfaen"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ylfaen" w:hAnsi="Sylfaen" w:cs="Sylfaen"/>
      <w:b/>
      <w:bCs/>
      <w:i/>
      <w:iCs/>
      <w:sz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1.bin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0:00Z</dcterms:created>
  <dc:creator>Rossella.Canesso</dc:creator>
  <dc:description/>
  <cp:keywords/>
  <dc:language>en-US</dc:language>
  <cp:lastModifiedBy>Mariapia Thiella</cp:lastModifiedBy>
  <cp:lastPrinted>2013-04-11T11:16:00Z</cp:lastPrinted>
  <dcterms:modified xsi:type="dcterms:W3CDTF">2013-04-11T09:26:00Z</dcterms:modified>
  <cp:revision>5</cp:revision>
  <dc:subject/>
  <dc:title> </dc:title>
</cp:coreProperties>
</file>