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97"/>
      </w:tblGrid>
      <w:tr>
        <w:trPr>
          <w:trHeight w:val="1390" w:hRule="atLeast"/>
        </w:trPr>
        <w:tc>
          <w:tcPr>
            <w:tcW w:w="1390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Century Gothic" w:hAnsi="Century Gothic" w:eastAsia="Calibri" w:cs="Century Gothic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Century Gothic" w:hAnsi="Century Gothic" w:eastAsia="Century Gothic" w:cs="Century Gothic"/>
                <w:sz w:val="22"/>
                <w:szCs w:val="22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22"/>
                <w:lang w:eastAsia="zh-CN"/>
              </w:rPr>
              <w:t xml:space="preserve">                     </w:t>
            </w:r>
            <w:r>
              <w:rPr>
                <w:rFonts w:eastAsia="Calibri" w:cs="Century Gothic" w:ascii="Century Gothic" w:hAnsi="Century Gothic"/>
                <w:b/>
                <w:sz w:val="32"/>
                <w:szCs w:val="22"/>
                <w:lang w:eastAsia="zh-CN"/>
              </w:rPr>
              <w:t>COMUNE DI SARCEDO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zh-CN"/>
              </w:rPr>
              <w:t xml:space="preserve">                                         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>PROVINCIA DI VICENZA</w:t>
            </w:r>
            <w:r>
              <w:rPr>
                <w:rFonts w:eastAsia="Calibri" w:cs="Century Gothic" w:ascii="Century Gothic" w:hAnsi="Century Gothic"/>
                <w:szCs w:val="22"/>
                <w:lang w:eastAsia="zh-CN"/>
              </w:rPr>
              <w:br/>
              <w:t xml:space="preserve">                                         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>Ufficio Sport</w:t>
            </w:r>
            <w:r>
              <w:rPr>
                <w:rFonts w:eastAsia="Calibri" w:cs="Century Gothic" w:ascii="Century Gothic" w:hAnsi="Century Gothic"/>
                <w:szCs w:val="22"/>
                <w:lang w:eastAsia="zh-CN"/>
              </w:rPr>
              <w:br/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 xml:space="preserve">                                            Via Roma, 17 – 36030 Sarcedo </w:t>
            </w:r>
          </w:p>
        </w:tc>
      </w:tr>
    </w:tbl>
    <w:p>
      <w:pPr>
        <w:pStyle w:val="Normal"/>
        <w:shd w:fill="CCCCCC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rot. n.  11093</w:t>
        <w:tab/>
        <w:tab/>
        <w:tab/>
        <w:tab/>
        <w:t xml:space="preserve">                     </w:t>
        <w:tab/>
        <w:tab/>
        <w:t xml:space="preserve">           Sarcedo, 23 ottobre 2020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Ai genitori  degli alunni delle scuo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imaria e secondaria di 1° grado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SARC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L’Amministrazione Comunale, allo scopo di incentivare la pratica sportiva nei giovani, ha deliberato di erogare un contributo “una tantum” a favore delle famiglie residenti a sostegno della spesa  per l’iscrizione ad attività sportiva dei figli frequentanti le scuole primaria e secondaria di 1°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ammesse a benefici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 di bambini/ragazzi abili che presentano una certificazione I.S.E.E., relativa ai redditi 2019 dichiarati nel 2020, inferiore o uguale ad euro 10.632,9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 di bambini/ ragazzi diversamente abili, certificati, indipendentemente dal valore dell’Isee famili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isura del contributo è stata così determina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00,00 per un figlio iscrit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50,00 per due figli iscri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00,00 per tre figli iscritt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riducibile o aumentabile proporzionalmente nel caso le richieste risultassero, rispettivamente, superiori o inferiori lo stanziamento totale di € 2.000,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hi è interessato deve compilare il modulo sotto riportato e consegnarlo al protocollo comunale </w:t>
      </w:r>
      <w:r>
        <w:rPr>
          <w:b/>
          <w:sz w:val="22"/>
          <w:szCs w:val="22"/>
        </w:rPr>
        <w:t>entro e non oltre il 20/11/2020</w:t>
      </w:r>
      <w:r>
        <w:rPr>
          <w:sz w:val="22"/>
          <w:szCs w:val="22"/>
        </w:rPr>
        <w:t xml:space="preserve"> con allegati la ricevuta di iscrizione all’attività sportiva, l’attestazione ISEE (se ragazzo abile) e copia di un documento di riconoscimento del richied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er informazioni: Ufficio Sport (0445 185696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L’Assessore allo Spor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f.to Alberto Mo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Spett.le Amministrazione Comunale d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>36030                SAR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contributo per attività sportiva 2020/202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____________________________________ nato/a a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____________________ residente a Sarcedo in Via ___________________________n. _______      Codice Fiscale _____________________________________Telefono 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both"/>
        <w:rPr/>
      </w:pPr>
      <w:r>
        <w:rPr/>
        <w:t>la concessione del contributo “una tantum” per attività sportiva 2020/2021 del/i figlio/i.</w:t>
      </w:r>
    </w:p>
    <w:p>
      <w:pPr>
        <w:pStyle w:val="Normal"/>
        <w:jc w:val="both"/>
        <w:rPr/>
      </w:pPr>
      <w:r>
        <w:rPr/>
        <w:t>Dichiara a tal fine (artt 46 e 47 DPR 445/2000, consapevole delle sanzioni penali previste dall’art. 76 DPR 445/2000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20/21)</w:t>
      </w:r>
    </w:p>
    <w:p>
      <w:pPr>
        <w:pStyle w:val="Normal"/>
        <w:rPr/>
      </w:pPr>
      <w:r>
        <w:rPr/>
        <w:t>- che il/la figlio/a ________________________________  è iscritto/a alla seguente attività sportiva ______________________________________(allegare ricevuta iscrizione per la stagione 2020/21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20/21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e un I.S.E.E., riferito ai redditi 2019 dichiarati nel 2020, inferiore o uguale ad euro 10.632,94 (allegare attestazione ISEE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ragazzo è diversamente abile (allegare certificazione della disabilità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ocumento di riconoscimento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cedo ____________________                                     Firma ____________________________                                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3:00Z</dcterms:created>
  <dc:creator>Mariapia.Thiella</dc:creator>
  <dc:description/>
  <dc:language>en-US</dc:language>
  <cp:lastModifiedBy>Mariapia Thiella</cp:lastModifiedBy>
  <cp:lastPrinted>2020-10-14T12:31:00Z</cp:lastPrinted>
  <dcterms:modified xsi:type="dcterms:W3CDTF">2020-10-22T08:23:00Z</dcterms:modified>
  <cp:revision>2</cp:revision>
  <dc:subject/>
  <dc:title>COMUNE  DI  SARCEDO</dc:title>
</cp:coreProperties>
</file>