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MUNE  DI  SARCEDO</w:t>
      </w:r>
    </w:p>
    <w:p>
      <w:pPr>
        <w:pStyle w:val="Header"/>
        <w:jc w:val="center"/>
        <w:rPr/>
      </w:pPr>
      <w:r>
        <w:rPr/>
        <w:t>Provincia di Vicenza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Cod. Fisc/P.IVA 00266420249 Via Roma, 17 - tel. 0445/884224 - Fax 0445/885125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Ufficio Segret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CCCCC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Prot. n.  ______</w:t>
        <w:tab/>
        <w:tab/>
        <w:tab/>
        <w:tab/>
        <w:tab/>
        <w:tab/>
        <w:tab/>
        <w:t>SARCEDO, lì _______________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 xml:space="preserve"> Ai genitori  degli alunni delle suole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ab/>
        <w:tab/>
        <w:tab/>
        <w:tab/>
        <w:t xml:space="preserve"> elementari e medie  SARC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L’Amministrazione Comunale allo scopo di incentivare la pratica sportiva nei giovani, ha deliberato di erogare un contributo “una tantum” a favore delle famiglie residenti a sostegno della spesa  per l’iscrizione ad attività sportiva dei figli frequentanti le scuole elementari e medie.</w:t>
      </w:r>
    </w:p>
    <w:p>
      <w:pPr>
        <w:pStyle w:val="Normal"/>
        <w:jc w:val="both"/>
        <w:rPr/>
      </w:pPr>
      <w:r>
        <w:rPr>
          <w:sz w:val="22"/>
          <w:szCs w:val="22"/>
        </w:rPr>
        <w:t>Sono ammesse a beneficio solo le famiglie residenti a Sarcedo aventi un ISEE, relativo ai redditi 2010, dichiarati nel 2011 inferiore o uguale ad euro 12.405,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misura del contributo è stata così determinat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100,00 per un figlio iscritto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150,00 per due figli iscritt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200,00 per tre figli iscri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 caso le richieste superassero le stanziamento di € 2.000,00 il contributo sarà ridotto proporzionalment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hi fosse interessato deve compilare il modulo sotto riportato con allegata l’attestazione ISEE e consegnarlo al protocollo comunale </w:t>
      </w:r>
      <w:r>
        <w:rPr>
          <w:b/>
          <w:sz w:val="22"/>
          <w:szCs w:val="22"/>
        </w:rPr>
        <w:t>entro e non oltre il 30 novembre 201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er informazioni potete rivolgervi alla Segreteria del Comune (0445 88422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istinti salu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  L’Assessore allo Spor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   Todeschini Domen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>Spett.le Amministrazione Comunale di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>36030                SARC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omanda contributo per attività sportiv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l sottoscritto_____________________________________    nato a ______________________</w:t>
      </w:r>
    </w:p>
    <w:p>
      <w:pPr>
        <w:pStyle w:val="Normal"/>
        <w:spacing w:lineRule="auto" w:line="360"/>
        <w:rPr/>
      </w:pPr>
      <w:r>
        <w:rPr/>
        <w:t>il ______________________     residente a Sarcedo in Via _______________________ n. _______      Telefono _______________________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  <w:t>La concessione del contributo “una tantum” per attività sportiva del/i figlio/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a tal fine (artt 46 e 47 DPR 445/2000, consapevole delle sanzioni penali previste dall’art. 76 DPR 445/2000)</w:t>
      </w:r>
    </w:p>
    <w:p>
      <w:pPr>
        <w:pStyle w:val="Normal"/>
        <w:jc w:val="both"/>
        <w:rPr/>
      </w:pPr>
      <w:r>
        <w:rPr/>
        <w:t>- che il figlio ________________________ è iscritto alla seguente attività sportiva ______________________________________(allegare ricevuta iscrizione per la stagione 2011/12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che il figlio ________________________ è iscritto alla seguente attività sportiva ______________________________________(allegare ricevuta iscrizione per la stagione 2011/12)</w:t>
      </w:r>
    </w:p>
    <w:p>
      <w:pPr>
        <w:pStyle w:val="Normal"/>
        <w:jc w:val="both"/>
        <w:rPr/>
      </w:pPr>
      <w:r>
        <w:rPr/>
        <w:t xml:space="preserve">- che il figlio ________________________ è iscritto alla seguente attività sportiva ______________________________________(allegare ricevuta iscrizione per la stagione 2011/1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avere un I.S.E.E. inferiore o uguale ad euro 12.405,09 riferito ai redditi 2010 dichiarati nel 2011 (allegare attestazione ISEE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arcedo ________________________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Firm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</w:t>
      </w:r>
      <w:r>
        <w:rPr/>
        <w:tab/>
        <w:tab/>
        <w:tab/>
        <w:t xml:space="preserve"> ______________________</w:t>
      </w:r>
    </w:p>
    <w:p>
      <w:pPr>
        <w:pStyle w:val="Normal"/>
        <w:rPr/>
      </w:pPr>
      <w:r>
        <w:rPr/>
        <w:t>Allegare copia documento di riconoscimento valido del richiedente.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47:00Z</dcterms:created>
  <dc:creator>Mariapia.Thiella</dc:creator>
  <dc:description/>
  <cp:keywords/>
  <dc:language>en-US</dc:language>
  <cp:lastModifiedBy>Mariapia.Thiella</cp:lastModifiedBy>
  <cp:lastPrinted>2011-10-27T11:07:00Z</cp:lastPrinted>
  <dcterms:modified xsi:type="dcterms:W3CDTF">2011-10-27T09:08:00Z</dcterms:modified>
  <cp:revision>6</cp:revision>
  <dc:subject/>
  <dc:title>COMUNE  DI  SARCEDO</dc:title>
</cp:coreProperties>
</file>