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97"/>
      </w:tblGrid>
      <w:tr>
        <w:trPr>
          <w:trHeight w:val="1390" w:hRule="atLeast"/>
        </w:trPr>
        <w:tc>
          <w:tcPr>
            <w:tcW w:w="1390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entury Gothic" w:cs="Century Gothic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22"/>
                <w:lang w:eastAsia="zh-CN"/>
              </w:rPr>
              <w:t xml:space="preserve">                     </w:t>
            </w: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  <w:t>COMUNE DI SARCEDO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PROVINCIA DI VICENZA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Ufficio Segreteria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 xml:space="preserve">                                            Via Roma, 17 – 36030 Sarcedo </w:t>
            </w:r>
          </w:p>
        </w:tc>
      </w:tr>
    </w:tbl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ot. n.  </w:t>
        <w:tab/>
        <w:t>12912</w:t>
        <w:tab/>
        <w:tab/>
        <w:tab/>
        <w:tab/>
        <w:t xml:space="preserve">                     </w:t>
        <w:tab/>
        <w:tab/>
        <w:t>Sarcedo, 7 novembre 2019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,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a benefici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ragazzi abili che presentano una certificazione I.S.E.E., relativa ai redditi 2018 dichiarati nel 2019, inferiore o uguale ad euro 10.632,9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 ragazzi diversamente abili, certificati, indipendentemente dal valore dell’Isee famili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ducibile o aumentabile proporzionalmente nel caso le richieste risultassero, rispettivamente, superiori o inferiori lo stanziamento totale di € 2.00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29/11/2019</w:t>
      </w:r>
      <w:r>
        <w:rPr>
          <w:sz w:val="22"/>
          <w:szCs w:val="22"/>
        </w:rPr>
        <w:t xml:space="preserve"> con allegati la ricevuta di iscrizione all’attività sportiva, l’attestazione ISEE (se ragazzo abile) e copia di un documento di riconoscimento del richied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: Ufficio Sport (0445 18569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L’Assessore allo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.to Alberto Mo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19/202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 nato/a a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19/2020 del/i figlio/i.</w:t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9/20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19/2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9/20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un I.S.E.E., riferito ai redditi 2018 dichiarati nel 2019, inferiore o uguale ad euro 10.632,94 (allegare attestazione ISEE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ragazzo è diversamente abile (allegare certificazione della disabilità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cumento di riconoscimen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Firma ____________________________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7:00Z</dcterms:created>
  <dc:creator>Mariapia.Thiella</dc:creator>
  <dc:description/>
  <cp:keywords/>
  <dc:language>en-US</dc:language>
  <cp:lastModifiedBy>Paola Girardello</cp:lastModifiedBy>
  <cp:lastPrinted>2019-11-07T08:40:00Z</cp:lastPrinted>
  <dcterms:modified xsi:type="dcterms:W3CDTF">2019-11-07T09:05:00Z</dcterms:modified>
  <cp:revision>9</cp:revision>
  <dc:subject/>
  <dc:title>COMUNE  DI  SARCEDO</dc:title>
</cp:coreProperties>
</file>