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8290</wp:posOffset>
            </wp:positionV>
            <wp:extent cx="8610600" cy="975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5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95590</wp:posOffset>
            </wp:positionH>
            <wp:positionV relativeFrom="paragraph">
              <wp:posOffset>7092950</wp:posOffset>
            </wp:positionV>
            <wp:extent cx="2019935" cy="225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97720</wp:posOffset>
                </wp:positionV>
                <wp:extent cx="9829800" cy="369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69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40"/>
                                <w:szCs w:val="40"/>
                                <w:highlight w:val="red"/>
                              </w:rPr>
                              <w:t>Programma della cerimonia celebrativa di sabato 3 nov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>Ore   10.00</w:t>
                              <w:tab/>
                              <w:t>Onori M.O. Ten. A. Vellere – Piazza A. Vell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>Ore   10.30</w:t>
                              <w:tab/>
                              <w:t>Alzabandiera, Onore ai Caduti e Orazione presso il Monumento – Via Roma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>Ore   11.00</w:t>
                              <w:tab/>
                              <w:t>S. Messa Chiesa S. Andrea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Tung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ab/>
                              <w:tab/>
                              <w:t>Seguirà rinfresco presso il Palatenda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/>
                            </w:pP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Tunga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  <w:t>Sarà presente il Corpo Bandistico “E. Bassani” di Sarcedo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91.2pt;mso-wrap-distance-left:9.05pt;mso-wrap-distance-right:9.05pt;mso-wrap-distance-top:0pt;mso-wrap-distance-bottom:0pt;margin-top:763.6pt;mso-position-vertical-relative:text;margin-left:-22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40"/>
                          <w:szCs w:val="40"/>
                          <w:highlight w:val="red"/>
                        </w:rPr>
                        <w:t>Programma della cerimonia celebrativa di sabato 3 novembre 2012</w:t>
                      </w:r>
                    </w:p>
                    <w:p>
                      <w:pPr>
                        <w:pStyle w:val="Normal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>Ore   10.00</w:t>
                        <w:tab/>
                        <w:t>Onori M.O. Ten. A. Vellere – Piazza A. Vellere</w:t>
                      </w:r>
                    </w:p>
                    <w:p>
                      <w:pPr>
                        <w:pStyle w:val="Normal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>Ore   10.30</w:t>
                        <w:tab/>
                        <w:t>Alzabandiera, Onore ai Caduti e Orazione presso il Monumento – Via Roma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>Ore   11.00</w:t>
                        <w:tab/>
                        <w:t>S. Messa Chiesa S. Andrea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Tung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ab/>
                        <w:tab/>
                        <w:t>Seguirà rinfresco presso il Palatenda</w:t>
                      </w:r>
                    </w:p>
                    <w:p>
                      <w:pPr>
                        <w:pStyle w:val="Normal"/>
                        <w:ind w:left="1416" w:hanging="1416"/>
                        <w:rPr/>
                      </w:pPr>
                      <w:r>
                        <w:rPr>
                          <w:rFonts w:cs="Tunga" w:ascii="Eras Medium ITC;Lucida Sans Unicode" w:hAnsi="Eras Medium ITC;Lucida Sans Unicode"/>
                          <w:b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Tunga" w:ascii="Eras Medium ITC;Lucida Sans Unicode" w:hAnsi="Eras Medium ITC;Lucida Sans Unicode"/>
                          <w:b/>
                          <w:sz w:val="34"/>
                          <w:szCs w:val="34"/>
                        </w:rPr>
                        <w:t>Sarà presente il Corpo Bandistico “E. Bassani” di Sarcedo</w:t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4:00Z</dcterms:created>
  <dc:creator>Rossella Canesso</dc:creator>
  <dc:description/>
  <cp:keywords/>
  <dc:language>en-US</dc:language>
  <cp:lastModifiedBy>Mariapia Thiella</cp:lastModifiedBy>
  <cp:lastPrinted>2012-10-26T11:33:00Z</cp:lastPrinted>
  <dcterms:modified xsi:type="dcterms:W3CDTF">2012-10-26T09:38:00Z</dcterms:modified>
  <cp:revision>4</cp:revision>
  <dc:subject/>
  <dc:title/>
</cp:coreProperties>
</file>