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050</wp:posOffset>
            </wp:positionH>
            <wp:positionV relativeFrom="margin">
              <wp:posOffset>140970</wp:posOffset>
            </wp:positionV>
            <wp:extent cx="39433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1270</wp:posOffset>
            </wp:positionV>
            <wp:extent cx="641985" cy="499110"/>
            <wp:effectExtent l="0" t="0" r="0" b="0"/>
            <wp:wrapTight wrapText="right">
              <wp:wrapPolygon edited="0">
                <wp:start x="-161" y="0"/>
                <wp:lineTo x="-161" y="21387"/>
                <wp:lineTo x="21600" y="21387"/>
                <wp:lineTo x="21600" y="0"/>
                <wp:lineTo x="-161" y="0"/>
              </wp:wrapPolygon>
            </wp:wrapTight>
            <wp:docPr id="2" name="logo coop pochi 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op pochi k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</w:rPr>
        <w:t>Comune di Sarcedo</w:t>
        <w:tab/>
        <w:tab/>
        <w:tab/>
        <w:tab/>
        <w:t xml:space="preserve">                                                                                              Cooperativa Sociale Con Te</w:t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0</wp:posOffset>
            </wp:positionH>
            <wp:positionV relativeFrom="paragraph">
              <wp:posOffset>-342900</wp:posOffset>
            </wp:positionV>
            <wp:extent cx="662305" cy="795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iCs/>
        </w:rPr>
        <w:t>MODULO D’ISCRIZIONE SERVIZIO</w:t>
      </w:r>
      <w:r>
        <w:rPr>
          <w:rFonts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b/>
          <w:bCs/>
        </w:rPr>
        <w:t>DOPOSCUOL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NO SCOLASTICO 2019/2020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</w:rPr>
        <w:t>Genitore dell’alunno/a _________________________________frequentante la classe________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</w:rPr>
        <w:t xml:space="preserve">nell’anno scolastico 2019-2020 della scuola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imaria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□ </w:t>
      </w:r>
      <w:r>
        <w:rPr>
          <w:rFonts w:cs="Arial" w:ascii="Calibri" w:hAnsi="Calibri"/>
          <w:b/>
          <w:sz w:val="22"/>
          <w:szCs w:val="22"/>
        </w:rPr>
        <w:t>secondaria inferiore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esidente a ________________in via _______________________________________________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</w:rPr>
        <w:t>tel/cell(segnare almeno due contatti telefonici)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DELL’ALUNNO/A</w:t>
      </w:r>
      <w:r>
        <w:rPr>
          <w:rFonts w:cs="Calibri" w:ascii="Calibri" w:hAnsi="Calibri"/>
        </w:rPr>
        <w:t xml:space="preserve">   …. |…. |…. |…. |…. |…. |…. |…. |…. |…. |…. |…. |…. |…. |…. |…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i eventuali fratelli o sorelle iscritti al medesimo servizio:__________________________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SCRIV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bambino sopramenzionato al servizio DOPOSCUOLA per l’anno scolastico 2019/2020.</w:t>
      </w:r>
    </w:p>
    <w:p>
      <w:pPr>
        <w:pStyle w:val="TextBody"/>
        <w:spacing w:lineRule="auto" w:line="276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i prega di indicare con una X sopra le caselle l’opzione della fascia oraria richiesta.</w:t>
      </w:r>
    </w:p>
    <w:p>
      <w:pPr>
        <w:pStyle w:val="TextBody"/>
        <w:spacing w:lineRule="auto" w:line="276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l servizio sarà attivo a partire dal </w:t>
      </w:r>
    </w:p>
    <w:p>
      <w:pPr>
        <w:pStyle w:val="TextBody"/>
        <w:spacing w:lineRule="auto" w:line="276" w:before="0" w:after="0"/>
        <w:rPr/>
      </w:pPr>
      <w:r>
        <w:rPr>
          <w:rFonts w:cs="Calibri Light" w:ascii="Calibri Light" w:hAnsi="Calibri Light"/>
          <w:b/>
          <w:sz w:val="24"/>
          <w:u w:val="single"/>
        </w:rPr>
        <w:t>21 ottobre  nei giorni in cui si raggiungerà il numero minimo di iscritti (8 iscritti per giorno).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6018530" cy="3694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80"/>
                              <w:gridCol w:w="1580"/>
                              <w:gridCol w:w="1580"/>
                              <w:gridCol w:w="158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OPZIONE SCELT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QUO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DALLE ORE 12.45 ALLE ORE 17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QUO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DALLE ORE 12.45 ALLE ORE 1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QUO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DALLE ORE 13.45 ALLE ORE 17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QUO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>DALLE ORE 13.45 ALLE ORE 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4 POMERIGG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imo figli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Fratell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23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3 POMERIGG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imo figli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17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Fratell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04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2 POMERIGG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imo figli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Fratell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TA MENS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1 POMERIGG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rimo figli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Fratell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90.9pt;mso-wrap-distance-left:0pt;mso-wrap-distance-right:7.05pt;mso-wrap-distance-top:0pt;mso-wrap-distance-bottom:0pt;margin-top:2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579"/>
                        <w:gridCol w:w="1580"/>
                        <w:gridCol w:w="1580"/>
                        <w:gridCol w:w="1580"/>
                        <w:gridCol w:w="158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4"/>
                                <w:szCs w:val="16"/>
                              </w:rPr>
                              <w:t>OPZIONE SCELT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QUO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DALLE ORE 12.45 ALLE ORE 17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QUO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DALLE ORE 12.45 ALLE ORE 1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QUO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DALLE ORE 13.45 ALLE ORE 17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QUO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>DALLE ORE 13.45 ALLE ORE 16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T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 4 POMERIGG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imo figli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12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12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Fratell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123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T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 3 POMERIGG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imo figli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17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Fratell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104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T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 2 POMERIGG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imo figli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Fratell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TTA MENSI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 1 POMERIGGI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rimo figli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left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Fratell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76" w:before="120" w:after="120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 xml:space="preserve">Segnare i giorni di frequenza : 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LUNEDI'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MARTEDI’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RCOLEDI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VEDI’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ERDI’</w:t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ica, inoltre, che il proprio figlio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requenterà il servizio a partire dal (indicare giorno e mese): 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fermerà a partire dalla sospensione delle lezioni usufruendo del servizio mensa ( il costo del pranzo non è compreso nella quota del servizio doposcuol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cirà al termine delle lezioni e rientrerà a scuola alle ore 14:00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SCITA AL TERMINE DELLE ATTIVITA’: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All’uscita sono autorizzate a prendere in carico l’alunno/a le seguenti persone adulte ( segnare nome, cognome e grado di parentela) :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I PERSONALI E SENSIBILI: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che l’alunno/a :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presenta problematiche di salute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Calibri" w:ascii="Calibri" w:hAnsi="Calibri"/>
          <w:sz w:val="22"/>
          <w:szCs w:val="22"/>
        </w:rPr>
        <w:t>Presenta problematiche di salute : (allergie, intolleranze, ecc. ) ___________________________</w:t>
      </w:r>
    </w:p>
    <w:p>
      <w:pPr>
        <w:pStyle w:val="Normal"/>
        <w:snapToGrid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he richiedono i seguenti accorgimenti da parte del personale : ______________________________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napToGrid w:val="false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testualmente mi impegno a trasmettere  il certificato medico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LTRE SOTTOSCRIZIONI ED INDICAZIONI IMPORTANTI  </w:t>
      </w:r>
      <w:r>
        <w:rPr>
          <w:rFonts w:cs="Calibri" w:ascii="Calibri" w:hAnsi="Calibri"/>
          <w:sz w:val="22"/>
          <w:szCs w:val="22"/>
        </w:rPr>
        <w:t>relative all’alunno/a che è opportuno che gli educatori conoscano: 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UNICAZIONE LIBERATORIA: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il minore a partecipare a tutte le attività organizzate  sollevando la Cooperativa Con Te qualora il minore non osservi le norme di buon  comportamento e di civile convivenza, rispetto verso gli altri  e gli spazi in uso.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i/>
          <w:sz w:val="16"/>
          <w:szCs w:val="16"/>
        </w:rPr>
        <w:t>I dati sensibili raccolti saranno trattati in base al regolamento europeo GDPR 679/2016 e saranno utilizzati solo ai fini interni della Cooperativa e del Comune. Non saranno divulgati a terzi e saranno posti in oblio alla fine del rapporto.</w:t>
      </w:r>
    </w:p>
    <w:p>
      <w:pPr>
        <w:pStyle w:val="Testodelblocco"/>
        <w:ind w:left="142" w:right="-6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_______</w:t>
        <w:tab/>
        <w:tab/>
        <w:tab/>
        <w:tab/>
        <w:tab/>
        <w:t>Il genitore ______________________________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LE ISCRIZIONI VANNO CONSEGNATE PRESSO GLI UFFICI COMUNALI ENTRO IL 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6 OTTOBRE 2019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er maggiori info contattare la Cooperativa Sociale Onlus Con Te : 349 6767673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0"/>
      <w:jc w:val="center"/>
      <w:outlineLvl w:val="7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lineRule="atLeast" w:line="140" w:before="13" w:after="40"/>
      <w:ind w:left="0" w:hanging="0"/>
    </w:pPr>
    <w:rPr>
      <w:rFonts w:ascii="Garamond" w:hAnsi="Garamond" w:cs="Garamond"/>
      <w:sz w:val="24"/>
      <w:szCs w:val="20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21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Cs/>
      <w:iCs/>
    </w:rPr>
  </w:style>
  <w:style w:type="paragraph" w:styleId="Testodelblocco">
    <w:name w:val="Testo del blocco"/>
    <w:basedOn w:val="Normal"/>
    <w:qFormat/>
    <w:pPr>
      <w:ind w:left="142" w:right="157" w:hanging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4:00Z</dcterms:created>
  <dc:creator>.</dc:creator>
  <dc:description/>
  <cp:keywords/>
  <dc:language>en-US</dc:language>
  <cp:lastModifiedBy>Annette</cp:lastModifiedBy>
  <cp:lastPrinted>2017-09-25T17:11:00Z</cp:lastPrinted>
  <dcterms:modified xsi:type="dcterms:W3CDTF">2019-10-07T13:38:00Z</dcterms:modified>
  <cp:revision>4</cp:revision>
  <dc:subject/>
  <dc:title>Fax</dc:title>
</cp:coreProperties>
</file>