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8" w:hanging="0"/>
        <w:rPr>
          <w:rFonts w:ascii="DaunPenh" w:hAnsi="DaunPenh" w:cs="DaunPenh"/>
          <w:b/>
          <w:b/>
          <w:color w:val="4F6228"/>
          <w:sz w:val="84"/>
          <w:szCs w:val="84"/>
          <w:lang w:val="en-US" w:eastAsia="en-US"/>
        </w:rPr>
      </w:pPr>
      <w:r>
        <w:rPr>
          <w:rFonts w:cs="DaunPenh" w:ascii="DaunPenh" w:hAnsi="DaunPenh"/>
          <w:b/>
          <w:color w:val="4F6228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-387350</wp:posOffset>
                </wp:positionV>
                <wp:extent cx="10679430" cy="673417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746875"/>
                        </a:xfrm>
                        <a:prstGeom prst="rect"/>
                        <a:blipFill rotWithShape="0">
                          <a:blip r:embed="rId2">
                            <a:alphaModFix amt="90000"/>
                          </a:blip>
                          <a:tile tx="0" ty="0" sx="100000" sy="100000" algn="ctr"/>
                        </a:blipFill>
                        <a:effectLst>
                          <a:outerShdw dist="17780" dir="2700000">
                            <a:srgbClr val="94949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MisterEarl BT" w:hAnsi="Andy;MisterEarl BT" w:eastAsia="Adobe Song Std 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dy;MisterEarl BT" w:cs="Andy;MisterEarl BT" w:ascii="Andy;MisterEarl BT" w:hAnsi="Andy;MisterEarl BT"/>
                                <w:i/>
                                <w:sz w:val="80"/>
                                <w:szCs w:val="8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dobe Song Std L" w:cs="Arial"/>
                                <w:b/>
                                <w:b/>
                                <w:color w:val="C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Adobe Song Std L" w:cs="Arial" w:ascii="Calibri" w:hAnsi="Calibri"/>
                                <w:b/>
                                <w:color w:val="C00000"/>
                                <w:sz w:val="100"/>
                                <w:szCs w:val="100"/>
                              </w:rPr>
                              <w:t>PREMIAZIONE MIGLIORI ATLETI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dobe Song Std L" w:cs="Arial"/>
                                <w:b/>
                                <w:b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Calibri" w:hAnsi="Calibri"/>
                                <w:b/>
                                <w:color w:val="C00000"/>
                                <w:sz w:val="80"/>
                                <w:szCs w:val="80"/>
                              </w:rPr>
                              <w:t>Ospiti d’onore Luca Rigoldi e Silvia Frac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color w:val="C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color w:val="C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color w:val="C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color w:val="C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531.25pt;mso-wrap-distance-left:9.05pt;mso-wrap-distance-right:9.05pt;mso-wrap-distance-top:0pt;mso-wrap-distance-bottom:0pt;margin-top:-30.5pt;mso-position-vertical-relative:text;margin-left:-57.25pt;mso-position-horizontal-relative:text">
                <v:shadow on="t" color="#949494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;MisterEarl BT" w:hAnsi="Andy;MisterEarl BT" w:eastAsia="Adobe Song Std 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Andy;MisterEarl BT" w:cs="Andy;MisterEarl BT" w:ascii="Andy;MisterEarl BT" w:hAnsi="Andy;MisterEarl BT"/>
                          <w:i/>
                          <w:sz w:val="80"/>
                          <w:szCs w:val="8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right="73" w:hanging="0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dobe Song Std L" w:cs="Arial"/>
                          <w:b/>
                          <w:b/>
                          <w:color w:val="C00000"/>
                          <w:sz w:val="100"/>
                          <w:szCs w:val="100"/>
                        </w:rPr>
                      </w:pPr>
                      <w:r>
                        <w:rPr>
                          <w:rFonts w:eastAsia="Adobe Song Std L" w:cs="Arial" w:ascii="Calibri" w:hAnsi="Calibri"/>
                          <w:b/>
                          <w:color w:val="C00000"/>
                          <w:sz w:val="100"/>
                          <w:szCs w:val="100"/>
                        </w:rPr>
                        <w:t>PREMIAZIONE MIGLIORI ATLETI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dobe Song Std L" w:cs="Arial"/>
                          <w:b/>
                          <w:b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Calibri" w:hAnsi="Calibri"/>
                          <w:b/>
                          <w:color w:val="C00000"/>
                          <w:sz w:val="80"/>
                          <w:szCs w:val="80"/>
                        </w:rPr>
                        <w:t>Ospiti d’onore Luca Rigoldi e Silvia Frac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color w:val="C00000"/>
                          <w:sz w:val="70"/>
                          <w:szCs w:val="7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color w:val="C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color w:val="C00000"/>
                          <w:sz w:val="70"/>
                          <w:szCs w:val="7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color w:val="C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-470535</wp:posOffset>
                </wp:positionV>
                <wp:extent cx="10692130" cy="429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2926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MisterEarl BT" w:hAnsi="Andy;MisterEarl BT" w:eastAsia="Adobe Song Std L" w:cs="Arial"/>
                                <w:i/>
                                <w:i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dy;MisterEarl BT" w:cs="Andy;MisterEarl BT" w:ascii="Andy;MisterEarl BT" w:hAnsi="Andy;MisterEarl BT"/>
                                <w:i/>
                                <w:sz w:val="80"/>
                                <w:szCs w:val="8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i/>
                                <w:i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i/>
                                <w:color w:val="C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  <w:t>Premiazione dei migliori atleti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841.9pt;height:33.8pt;mso-wrap-distance-left:9.05pt;mso-wrap-distance-right:9.05pt;mso-wrap-distance-top:0pt;mso-wrap-distance-bottom:0pt;margin-top:-37.05pt;mso-position-vertical-relative:text;margin-left:-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;MisterEarl BT" w:hAnsi="Andy;MisterEarl BT" w:eastAsia="Adobe Song Std L" w:cs="Arial"/>
                          <w:i/>
                          <w:i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eastAsia="Andy;MisterEarl BT" w:cs="Andy;MisterEarl BT" w:ascii="Andy;MisterEarl BT" w:hAnsi="Andy;MisterEarl BT"/>
                          <w:i/>
                          <w:sz w:val="80"/>
                          <w:szCs w:val="8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i/>
                          <w:i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i/>
                          <w:color w:val="C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  <w:t>Premiazione dei migliori atleti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5615</wp:posOffset>
                </wp:positionH>
                <wp:positionV relativeFrom="paragraph">
                  <wp:posOffset>-182880</wp:posOffset>
                </wp:positionV>
                <wp:extent cx="4353560" cy="160718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mprint/>
                                <w:color w:val="17365D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mprint/>
                                <w:color w:val="17365D"/>
                                <w:sz w:val="200"/>
                                <w:szCs w:val="200"/>
                              </w:rPr>
                              <w:t>Pre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i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27.9pt;mso-wrap-distance-left:9.05pt;mso-wrap-distance-right:9.05pt;mso-wrap-distance-top:0pt;mso-wrap-distance-bottom:0pt;margin-top:-14.4pt;mso-position-vertical-relative:text;margin-left:-37.4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mprint/>
                          <w:color w:val="17365D"/>
                          <w:sz w:val="200"/>
                          <w:szCs w:val="20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mprint/>
                          <w:color w:val="17365D"/>
                          <w:sz w:val="200"/>
                          <w:szCs w:val="200"/>
                        </w:rPr>
                        <w:t>Prem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i/>
                          <w:i/>
                          <w:imprint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i/>
                          <w:imprint/>
                          <w:color w:val="E5DFEC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-182880</wp:posOffset>
                </wp:positionV>
                <wp:extent cx="3033395" cy="251206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mprint/>
                                <w:color w:val="17365D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mprint/>
                                <w:color w:val="17365D"/>
                                <w:sz w:val="200"/>
                                <w:szCs w:val="200"/>
                              </w:rPr>
                              <w:t>sc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i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99.15pt;mso-wrap-distance-left:9.05pt;mso-wrap-distance-right:9.05pt;mso-wrap-distance-top:0pt;mso-wrap-distance-bottom:0pt;margin-top:-14.4pt;mso-position-vertical-relative:text;margin-left:333.4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mprint/>
                          <w:color w:val="17365D"/>
                          <w:sz w:val="200"/>
                          <w:szCs w:val="20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mprint/>
                          <w:color w:val="17365D"/>
                          <w:sz w:val="200"/>
                          <w:szCs w:val="200"/>
                        </w:rPr>
                        <w:t>sc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i/>
                          <w:i/>
                          <w:imprint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i/>
                          <w:imprint/>
                          <w:color w:val="E5DFEC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345</wp:posOffset>
                </wp:positionH>
                <wp:positionV relativeFrom="paragraph">
                  <wp:posOffset>-567690</wp:posOffset>
                </wp:positionV>
                <wp:extent cx="2755265" cy="386207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Andy;MisterEarl BT" w:hAnsi="Andy;MisterEarl BT" w:cs="Andy;MisterEarl BT"/>
                                <w:i/>
                                <w:i/>
                                <w:imprint/>
                                <w:color w:val="E36C0A"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cs="Andy;MisterEarl BT" w:ascii="Andy;MisterEarl BT" w:hAnsi="Andy;MisterEarl BT"/>
                                <w:b/>
                                <w:i/>
                                <w:imprint/>
                                <w:color w:val="C00000"/>
                                <w:sz w:val="500"/>
                                <w:szCs w:val="5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i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05.45pt;mso-wrap-distance-left:9.05pt;mso-wrap-distance-right:9.05pt;mso-wrap-distance-top:0pt;mso-wrap-distance-bottom:0pt;margin-top:-44.7pt;mso-position-vertical-relative:text;margin-left:167.3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jc w:val="center"/>
                        <w:rPr>
                          <w:rFonts w:ascii="Andy;MisterEarl BT" w:hAnsi="Andy;MisterEarl BT" w:cs="Andy;MisterEarl BT"/>
                          <w:i/>
                          <w:i/>
                          <w:imprint/>
                          <w:color w:val="E36C0A"/>
                          <w:sz w:val="500"/>
                          <w:szCs w:val="500"/>
                        </w:rPr>
                      </w:pPr>
                      <w:r>
                        <w:rPr>
                          <w:rFonts w:cs="Andy;MisterEarl BT" w:ascii="Andy;MisterEarl BT" w:hAnsi="Andy;MisterEarl BT"/>
                          <w:b/>
                          <w:i/>
                          <w:imprint/>
                          <w:color w:val="C00000"/>
                          <w:sz w:val="500"/>
                          <w:szCs w:val="50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i/>
                          <w:i/>
                          <w:imprint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i/>
                          <w:imprint/>
                          <w:color w:val="E5DFEC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unPenh" w:hAnsi="DaunPenh" w:cs="DaunPenh"/>
          <w:b/>
          <w:b/>
          <w:color w:val="4F6228"/>
          <w:sz w:val="20"/>
          <w:szCs w:val="20"/>
        </w:rPr>
      </w:pPr>
      <w:r>
        <w:rPr>
          <w:rFonts w:cs="DaunPenh" w:ascii="DaunPenh" w:hAnsi="DaunPenh"/>
          <w:b/>
          <w:color w:val="4F6228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9220</wp:posOffset>
            </wp:positionH>
            <wp:positionV relativeFrom="paragraph">
              <wp:posOffset>113030</wp:posOffset>
            </wp:positionV>
            <wp:extent cx="1198245" cy="1571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unPenh" w:hAnsi="DaunPenh" w:cs="DaunPenh"/>
          <w:b/>
          <w:b/>
          <w:color w:val="4F6228"/>
          <w:sz w:val="20"/>
          <w:szCs w:val="20"/>
        </w:rPr>
      </w:pPr>
      <w:r>
        <w:rPr>
          <w:rFonts w:cs="DaunPenh" w:ascii="DaunPenh" w:hAnsi="DaunPenh"/>
          <w:b/>
          <w:color w:val="4F6228"/>
          <w:sz w:val="20"/>
          <w:szCs w:val="20"/>
        </w:rPr>
      </w:r>
    </w:p>
    <w:p>
      <w:pPr>
        <w:pStyle w:val="Normal"/>
        <w:jc w:val="center"/>
        <w:rPr>
          <w:rFonts w:ascii="DaunPenh" w:hAnsi="DaunPenh" w:cs="DaunPenh"/>
          <w:b/>
          <w:b/>
          <w:color w:val="4F6228"/>
          <w:sz w:val="20"/>
          <w:szCs w:val="20"/>
        </w:rPr>
      </w:pPr>
      <w:r>
        <w:rPr>
          <w:rFonts w:cs="DaunPenh" w:ascii="DaunPenh" w:hAnsi="DaunPenh"/>
          <w:b/>
          <w:color w:val="4F6228"/>
          <w:sz w:val="20"/>
          <w:szCs w:val="20"/>
        </w:rPr>
      </w:r>
    </w:p>
    <w:p>
      <w:pPr>
        <w:pStyle w:val="Normal"/>
        <w:jc w:val="center"/>
        <w:rPr>
          <w:rFonts w:ascii="Cambria" w:hAnsi="Cambria" w:cs="DaunPenh"/>
          <w:b/>
          <w:b/>
          <w:i/>
          <w:i/>
          <w:color w:val="4F6228"/>
          <w:sz w:val="30"/>
          <w:szCs w:val="30"/>
        </w:rPr>
      </w:pPr>
      <w:r>
        <w:rPr>
          <w:rFonts w:cs="DaunPenh" w:ascii="Cambria" w:hAnsi="Cambria"/>
          <w:b/>
          <w:i/>
          <w:color w:val="4F6228"/>
          <w:sz w:val="30"/>
          <w:szCs w:val="30"/>
        </w:rPr>
      </w:r>
    </w:p>
    <w:p>
      <w:pPr>
        <w:pStyle w:val="Normal"/>
        <w:jc w:val="center"/>
        <w:rPr>
          <w:rFonts w:ascii="Cambria" w:hAnsi="Cambria" w:cs="DaunPenh"/>
          <w:b/>
          <w:b/>
          <w:i/>
          <w:i/>
          <w:color w:val="4F6228"/>
          <w:sz w:val="30"/>
          <w:szCs w:val="30"/>
        </w:rPr>
      </w:pPr>
      <w:r>
        <w:rPr>
          <w:rFonts w:eastAsia="Cambria" w:cs="Cambria" w:ascii="Cambria" w:hAnsi="Cambria"/>
          <w:b/>
          <w:i/>
          <w:color w:val="4F6228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mbria" w:hAnsi="Cambria" w:cs="DaunPenh"/>
          <w:b/>
          <w:b/>
          <w:i/>
          <w:i/>
          <w:color w:val="4F6228"/>
          <w:sz w:val="30"/>
          <w:szCs w:val="30"/>
          <w:lang w:val="en-US" w:eastAsia="en-US"/>
        </w:rPr>
      </w:pPr>
      <w:r>
        <w:rPr>
          <w:rFonts w:cs="DaunPenh" w:ascii="Cambria" w:hAnsi="Cambria"/>
          <w:b/>
          <w:i/>
          <w:color w:val="4F6228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7129145</wp:posOffset>
            </wp:positionV>
            <wp:extent cx="5043170" cy="5555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1.1pt;margin-top:710pt;width:396.7pt;height:117.35pt;mso-wrap-style:none;v-text-anchor:middle;rotation:335" type="_x0000_t136">
            <v:path textpathok="t"/>
            <v:textpath on="t" fitshape="t" string="Spettacolo " style="font-family:&quot;Impact&quot;;font-size:32pt"/>
            <v:fill o:detectmouseclick="t" type="solid" color2="#3ffff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c00000" stroked="t" o:allowincell="f" style="position:absolute;margin-left:20.5pt;margin-top:659.5pt;width:178.6pt;height:44.35pt;mso-wrap-style:none;v-text-anchor:middle;rotation:335" type="_x0000_t136">
            <v:path textpathok="t"/>
            <v:textpath on="t" fitshape="t" string="a seguire" style="font-family:&quot;Impact&quot;;font-size:18pt"/>
            <v:fill o:detectmouseclick="t" type="solid" color2="#3fffff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12532360</wp:posOffset>
                </wp:positionV>
                <wp:extent cx="10692130" cy="429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2926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;MisterEarl BT" w:hAnsi="Andy;MisterEarl BT" w:eastAsia="Adobe Song Std L" w:cs="Arial"/>
                                <w:i/>
                                <w:i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dy;MisterEarl BT" w:cs="Andy;MisterEarl BT" w:ascii="Andy;MisterEarl BT" w:hAnsi="Andy;MisterEarl BT"/>
                                <w:i/>
                                <w:sz w:val="80"/>
                                <w:szCs w:val="8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i/>
                                <w:i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i/>
                                <w:color w:val="C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80"/>
                                <w:szCs w:val="80"/>
                              </w:rPr>
                              <w:t>Premiazione dei migliori atleti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erif Condensed;MS Mincho" w:hAnsi="DejaVu Serif Condensed;MS Mincho" w:eastAsia="Adobe Song Std 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Song Std L" w:cs="Arial" w:ascii="DejaVu Serif Condensed;MS Mincho" w:hAnsi="DejaVu Serif Condensed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841.9pt;height:33.8pt;mso-wrap-distance-left:9.05pt;mso-wrap-distance-right:9.05pt;mso-wrap-distance-top:0pt;mso-wrap-distance-bottom:0pt;margin-top:986.8pt;mso-position-vertical-relative:text;margin-left:-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;MisterEarl BT" w:hAnsi="Andy;MisterEarl BT" w:eastAsia="Adobe Song Std L" w:cs="Arial"/>
                          <w:i/>
                          <w:i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eastAsia="Andy;MisterEarl BT" w:cs="Andy;MisterEarl BT" w:ascii="Andy;MisterEarl BT" w:hAnsi="Andy;MisterEarl BT"/>
                          <w:i/>
                          <w:sz w:val="80"/>
                          <w:szCs w:val="8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i/>
                          <w:i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i/>
                          <w:color w:val="C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80"/>
                          <w:szCs w:val="80"/>
                        </w:rPr>
                        <w:t>Premiazione dei migliori atleti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erif Condensed;MS Mincho" w:hAnsi="DejaVu Serif Condensed;MS Mincho" w:eastAsia="Adobe Song Std 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dobe Song Std L" w:cs="Arial" w:ascii="DejaVu Serif Condensed;MS Mincho" w:hAnsi="DejaVu Serif Condensed;MS Minch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5175250</wp:posOffset>
                </wp:positionV>
                <wp:extent cx="7792085" cy="1891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085" cy="1891030"/>
                        </a:xfrm>
                        <a:prstGeom prst="rect"/>
                        <a:solidFill>
                          <a:srgbClr val="C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10"/>
                                <w:szCs w:val="110"/>
                              </w:rPr>
                              <w:t>PALASPORT  SAR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  <w:t>Via Gen. A. Dalla Chi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2pt" style="position:absolute;rotation:-0;width:613.55pt;height:148.9pt;mso-wrap-distance-left:9.05pt;mso-wrap-distance-right:9.05pt;mso-wrap-distance-top:0pt;mso-wrap-distance-bottom:0pt;margin-top:407.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10"/>
                          <w:szCs w:val="110"/>
                        </w:rPr>
                        <w:t>PALASPORT  SAR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  <w:t>Via Gen. A. Dalla Chi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40"/>
                          <w:szCs w:val="40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105</wp:posOffset>
                </wp:positionH>
                <wp:positionV relativeFrom="paragraph">
                  <wp:posOffset>4732020</wp:posOffset>
                </wp:positionV>
                <wp:extent cx="2952750" cy="2715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71526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70"/>
                                <w:szCs w:val="7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color w:val="E5DFEC"/>
                                <w:sz w:val="140"/>
                                <w:szCs w:val="140"/>
                              </w:rPr>
                              <w:t>2</w:t>
                            </w: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color w:val="E5DFEC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70"/>
                                <w:szCs w:val="70"/>
                              </w:rPr>
                              <w:t>FEBBRA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color w:val="E5DFE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color w:val="E5DFEC"/>
                                <w:sz w:val="50"/>
                                <w:szCs w:val="50"/>
                              </w:rPr>
                              <w:t>ore 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232.5pt;height:213.8pt;mso-wrap-distance-left:9.05pt;mso-wrap-distance-right:9.05pt;mso-wrap-distance-top:0pt;mso-wrap-distance-bottom:0pt;margin-top:372.6pt;mso-position-vertical-relative:text;margin-left:-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70"/>
                          <w:szCs w:val="70"/>
                        </w:rPr>
                        <w:t>SABA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color w:val="E5DFEC"/>
                          <w:sz w:val="140"/>
                          <w:szCs w:val="140"/>
                        </w:rPr>
                        <w:t>2</w:t>
                      </w:r>
                      <w:r>
                        <w:rPr>
                          <w:rFonts w:cs="DejaVu Sans Condensed;Arial" w:ascii="DejaVu Sans Condensed;Arial" w:hAnsi="DejaVu Sans Condensed;Arial"/>
                          <w:b/>
                          <w:color w:val="E5DFEC"/>
                          <w:sz w:val="70"/>
                          <w:szCs w:val="7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70"/>
                          <w:szCs w:val="70"/>
                        </w:rPr>
                        <w:t>FEBBRAI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color w:val="E5DFEC"/>
                          <w:sz w:val="50"/>
                          <w:szCs w:val="50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color w:val="E5DFEC"/>
                          <w:sz w:val="50"/>
                          <w:szCs w:val="50"/>
                        </w:rPr>
                        <w:t>ore 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721360</wp:posOffset>
                </wp:positionV>
                <wp:extent cx="3186430" cy="678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5959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595959"/>
                                <w:sz w:val="40"/>
                                <w:szCs w:val="40"/>
                              </w:rPr>
                              <w:t>Comune di Sar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5959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595959"/>
                                <w:sz w:val="40"/>
                                <w:szCs w:val="40"/>
                              </w:rPr>
                              <w:t>Assessorato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5959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59595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3.45pt;mso-wrap-distance-left:9.05pt;mso-wrap-distance-right:9.05pt;mso-wrap-distance-top:0pt;mso-wrap-distance-bottom:0pt;margin-top:56.8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color w:val="595959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595959"/>
                          <w:sz w:val="40"/>
                          <w:szCs w:val="40"/>
                        </w:rPr>
                        <w:t>Comune di Sar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color w:val="595959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595959"/>
                          <w:sz w:val="40"/>
                          <w:szCs w:val="40"/>
                        </w:rPr>
                        <w:t>Assessorato allo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color w:val="595959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59595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4445</wp:posOffset>
                </wp:positionV>
                <wp:extent cx="1584325" cy="193929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mprint/>
                                <w:color w:val="17365D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mprint/>
                                <w:color w:val="C00000"/>
                                <w:sz w:val="200"/>
                                <w:szCs w:val="200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i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4.05pt;mso-wrap-distance-left:9.05pt;mso-wrap-distance-right:9.05pt;mso-wrap-distance-top:0pt;mso-wrap-distance-bottom:0pt;margin-top:0.35pt;mso-position-vertical-relative:text;margin-left:120.0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mprint/>
                          <w:color w:val="17365D"/>
                          <w:sz w:val="200"/>
                          <w:szCs w:val="20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mprint/>
                          <w:color w:val="C00000"/>
                          <w:sz w:val="200"/>
                          <w:szCs w:val="200"/>
                        </w:rPr>
                        <w:t>S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i/>
                          <w:i/>
                          <w:imprint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i/>
                          <w:imprint/>
                          <w:color w:val="E5DFEC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090</wp:posOffset>
                </wp:positionH>
                <wp:positionV relativeFrom="paragraph">
                  <wp:posOffset>90170</wp:posOffset>
                </wp:positionV>
                <wp:extent cx="1478915" cy="12928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mprint/>
                                <w:color w:val="17365D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mprint/>
                                <w:color w:val="C00000"/>
                                <w:sz w:val="200"/>
                                <w:szCs w:val="200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i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i/>
                                <w:imprint/>
                                <w:color w:val="E5DFEC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E5DFE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E5DFEC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03.15pt;mso-wrap-distance-left:9.05pt;mso-wrap-distance-right:9.05pt;mso-wrap-distance-top:0pt;mso-wrap-distance-bottom:0pt;margin-top:7.1pt;mso-position-vertical-relative:text;margin-left:306.7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mprint/>
                          <w:color w:val="17365D"/>
                          <w:sz w:val="200"/>
                          <w:szCs w:val="20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mprint/>
                          <w:color w:val="C00000"/>
                          <w:sz w:val="200"/>
                          <w:szCs w:val="200"/>
                        </w:rPr>
                        <w:t>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i/>
                          <w:i/>
                          <w:imprint/>
                          <w:color w:val="E5DFEC"/>
                          <w:sz w:val="70"/>
                          <w:szCs w:val="70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i/>
                          <w:imprint/>
                          <w:color w:val="E5DFEC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E5DFEC"/>
                          <w:sz w:val="140"/>
                          <w:szCs w:val="1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E5DFEC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92" w:right="39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  <w:font w:name="Andy">
    <w:altName w:val="MisterEarl BT"/>
    <w:charset w:val="00"/>
    <w:family w:val="script"/>
    <w:pitch w:val="variable"/>
  </w:font>
  <w:font w:name="DejaVu Serif Condensed">
    <w:altName w:val="MS Mincho"/>
    <w:charset w:val="00"/>
    <w:family w:val="roman"/>
    <w:pitch w:val="variable"/>
  </w:font>
  <w:font w:name="DejaVu Sans Condens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erlin Sans FB Demi" w:hAnsi="Berlin Sans FB Demi" w:cs="Berlin Sans FB Demi"/>
      <w:i/>
      <w:iCs/>
      <w:color w:val="FF0000"/>
      <w:sz w:val="96"/>
    </w:rPr>
  </w:style>
  <w:style w:type="paragraph" w:styleId="Corpodeltesto3">
    <w:name w:val="Corpo del testo 3"/>
    <w:basedOn w:val="Normal"/>
    <w:qFormat/>
    <w:pPr/>
    <w:rPr>
      <w:rFonts w:ascii="Berlin Sans FB Demi" w:hAnsi="Berlin Sans FB Demi" w:cs="Berlin Sans FB Demi"/>
      <w:sz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7:00Z</dcterms:created>
  <dc:creator>Rossella Canesso</dc:creator>
  <dc:description/>
  <dc:language>en-US</dc:language>
  <cp:lastModifiedBy>Mariapia Thiella</cp:lastModifiedBy>
  <cp:lastPrinted>2019-01-15T09:08:00Z</cp:lastPrinted>
  <dcterms:modified xsi:type="dcterms:W3CDTF">2019-01-15T08:11:00Z</dcterms:modified>
  <cp:revision>4</cp:revision>
  <dc:subject/>
  <dc:title>Amministrazione Comunale</dc:title>
</cp:coreProperties>
</file>