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069022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ll’ambito del programma Guadagnare Salute nella forma di progettazione partecipata tra Azienda Ulss 7 , Comune di  Sarcedo e Associazioni, nasce l’idea  della costituzione di un </w:t>
      </w:r>
      <w:r>
        <w:rPr>
          <w:b/>
          <w:sz w:val="18"/>
          <w:szCs w:val="18"/>
        </w:rPr>
        <w:t>GRUPPO CAMMIN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s’è il GRUPPO CAMMI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’ un gruppo di persone che si incontra per camminare un’ora per le vie del pae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gruppo è guidato da un conduttore formatosi al corso dell’Azienda Ulss 7 per “Walking Leaders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i può cammin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tti: bambini e adulti! In particolare le persone che non fanno nessuna attività fisica. Non serve il certificato medico sportivo, ma i partecipanti compilano una autodichiarazione del proprio stato di salute (vedi modello su pagina del comu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erché camminare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mminare è uno dei modi più semplici e meno costosi di trascorrere piacevolmente il tempo libero. Se si cammina assiduamente e con regolarità, non solo ci si diverte, ma migliora anche la propria salute fisica e mental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osa ci guadagno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 bene al cuo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bassa la pressione del sangu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bassa la glicem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iuta a controllare il peso corpore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duce il rischio di ammalarsi di alcuni tumor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 bene ai muscoli e alle articolazio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llenta l’osteoporo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tte di buon u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inuisce l’ansia e la depres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sa serve per partecip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rpe da ginnastica comode leggere ma robu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bigliamento comodo e leggero (meglio vestirsi a stra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i cammina di sera: abiti chiari o con colori vistosi e catarifrangenti e una pila tasca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 bottiglietta d’acq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alendario uscite:</w:t>
      </w:r>
      <w:r>
        <w:rPr>
          <w:sz w:val="18"/>
          <w:szCs w:val="18"/>
        </w:rPr>
        <w:t xml:space="preserve"> in via sperimentale si effettueranno tutti i giovedi fino al 6 dicembre e in base alla partecipazione, al clima meteorologico e alla disponibilità dei Walking Leader si programmeranno le uscite success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 cosa consiste l’uscita: </w:t>
      </w:r>
      <w:r>
        <w:rPr>
          <w:sz w:val="18"/>
          <w:szCs w:val="18"/>
        </w:rPr>
        <w:t>si effettuano brevi esercizi di riscaldamento muscolare, si cammina per circa un’ora, si effettuano brevi esercizi di stret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ndo si inizi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iovedì 8 novembre alle ore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 ritrovo nella piazza del comune di Via Roma-Sarce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’iniziativa </w:t>
      </w:r>
      <w:r>
        <w:rPr>
          <w:b/>
          <w:sz w:val="18"/>
          <w:szCs w:val="18"/>
          <w:u w:val="single"/>
        </w:rPr>
        <w:t>è gratuit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er informazioni chiamare la segreteria del comune 0445/</w:t>
      </w:r>
      <w:r>
        <w:rPr>
          <w:rFonts w:eastAsia="Times New Roman" w:cs="Times New Roman"/>
          <w:b/>
          <w:color w:val="auto"/>
          <w:sz w:val="18"/>
          <w:szCs w:val="18"/>
          <w:u w:val="single"/>
          <w:lang w:val="it-IT" w:eastAsia="zh-CN" w:bidi="ar-SA"/>
        </w:rPr>
        <w:t>884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ll’ambito del programma Guadagnare Salute nella forma di progettazione partecipata tra Azienda Ulss 7 , Comune di  Sarcedo e Associazioni, nasce l’idea  della costituzione di un </w:t>
      </w:r>
      <w:r>
        <w:rPr>
          <w:b/>
          <w:sz w:val="18"/>
          <w:szCs w:val="18"/>
        </w:rPr>
        <w:t>GRUPPO CAMMIN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s’è il GRUPPO CAMMI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’ un gruppo di persone che si incontra per camminare un’ora per le vie del pae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gruppo è guidato da un conduttore formatosi al corso dell’Azienda Ulss 7 per “Walking Leaders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i può cammin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tti: bambini e adulti! In particolare le persone che non fanno nessuna attività fisica. Non serve il certificato medico sportivo, ma i partecipanti compilano una autodichiarazione del proprio stato di salute (vedi modello su pagina del comu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erché camminare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mminare è uno dei modi più semplici e meno costosi di trascorrere piacevolmente il tempo libero. Se si cammina assiduamente e con regolarità, non solo ci si diverte, ma migliora anche la propria salute fisica e mental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osa ci guadagno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 bene al cuo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bassa la pressione del sangu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bassa la glicem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iuta a controllare il peso corpore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duce il rischio di ammalarsi di alcuni tumor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 bene ai muscoli e alle articolazio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llenta l’osteoporos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tte di buon u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inuisce l’ansia e la depres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sa serve per partecip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rpe da ginnastica comode leggere ma robu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bigliamento comodo e leggero (meglio vestirsi a stra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i cammina di sera: abiti chiari o con colori vistosi e catarifrangenti e una pila tasca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 bottiglietta d’acq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alendario uscite:</w:t>
      </w:r>
      <w:r>
        <w:rPr>
          <w:sz w:val="18"/>
          <w:szCs w:val="18"/>
        </w:rPr>
        <w:t xml:space="preserve"> in via sperimentale si effettueranno tutti i giovedi fino al 6 dicembre e in base alla partecipazione, al clima meteorologico e alla disponibilità dei Walking Leader si programmeranno le uscite successi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 cosa consiste l’uscita: </w:t>
      </w:r>
      <w:r>
        <w:rPr>
          <w:sz w:val="18"/>
          <w:szCs w:val="18"/>
        </w:rPr>
        <w:t>si effettuano brevi esercizi di riscaldamento muscolare, si cammina per circa un’ora, si effettuano brevi esercizi di stret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ndo si inizi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iovedì 8 novembre alle ore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 ritrovo nella piazza del comune di Via Roma-Sarce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’iniziativa </w:t>
      </w:r>
      <w:r>
        <w:rPr>
          <w:b/>
          <w:sz w:val="18"/>
          <w:szCs w:val="18"/>
          <w:u w:val="single"/>
        </w:rPr>
        <w:t>è gratuita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er informazioni chiamare la segreteria del comune 0445/</w:t>
      </w:r>
      <w:r>
        <w:rPr>
          <w:rFonts w:eastAsia="Times New Roman" w:cs="Times New Roman"/>
          <w:b/>
          <w:color w:val="auto"/>
          <w:sz w:val="18"/>
          <w:szCs w:val="18"/>
          <w:u w:val="single"/>
          <w:lang w:val="it-IT" w:eastAsia="zh-CN" w:bidi="ar-SA"/>
        </w:rPr>
        <w:t>884224</w:t>
      </w:r>
    </w:p>
    <w:sectPr>
      <w:type w:val="nextPage"/>
      <w:pgSz w:orient="landscape" w:w="16838" w:h="11906"/>
      <w:pgMar w:left="567" w:right="521" w:gutter="0" w:header="0" w:top="567" w:footer="0" w:bottom="567"/>
      <w:pgNumType w:fmt="decimal"/>
      <w:cols w:num="2" w:equalWidth="false" w:sep="false">
        <w:col w:w="7558" w:space="676"/>
        <w:col w:w="7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6:00Z</dcterms:created>
  <dc:creator>lucio</dc:creator>
  <dc:description/>
  <dc:language>en-US</dc:language>
  <cp:lastModifiedBy/>
  <dcterms:modified xsi:type="dcterms:W3CDTF">2018-10-19T09:11:36Z</dcterms:modified>
  <cp:revision>6</cp:revision>
  <dc:subject/>
  <dc:title>Nell’ambito del programma Guadagnare Salute, e a seguito di una progettazione partecipata con alcuni rappresentanti della Associazioni del Comune di  Velo d’Astico, nasce l’idea  della costituzione di un GRUPPO CAMMINO che permette alle persone di stare </dc:title>
</cp:coreProperties>
</file>