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Rockwell;Nyala" w:hAnsi="Rockwell;Nyala" w:eastAsia="Calibri" w:cs="Rockwell;Nyala"/>
          <w:lang w:eastAsia="en-US"/>
        </w:rPr>
      </w:pPr>
      <w:r>
        <w:rPr>
          <w:rFonts w:eastAsia="Calibri" w:cs="Rockwell;Nyala" w:ascii="Rockwell;Nyala" w:hAnsi="Rockwell;Nyala"/>
          <w:lang w:val="en-US" w:eastAsia="en-US"/>
        </w:rPr>
        <w:drawing>
          <wp:inline distT="0" distB="0" distL="0" distR="0">
            <wp:extent cx="2219960" cy="2066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Rockwell;Nyala" w:hAnsi="Rockwell;Nyala" w:eastAsia="Calibri" w:cs="Rockwell;Nyala"/>
          <w:b/>
          <w:b/>
          <w:i/>
          <w:i/>
          <w:sz w:val="36"/>
          <w:szCs w:val="36"/>
          <w:lang w:eastAsia="en-US"/>
        </w:rPr>
      </w:pPr>
      <w:r>
        <w:rPr>
          <w:rFonts w:eastAsia="Calibri" w:cs="Rockwell;Nyala" w:ascii="Rockwell;Nyala" w:hAnsi="Rockwell;Nyala"/>
          <w:b/>
          <w:i/>
          <w:sz w:val="36"/>
          <w:szCs w:val="36"/>
          <w:lang w:eastAsia="en-US"/>
        </w:rPr>
        <w:t>Questura di Vicenza</w:t>
      </w:r>
    </w:p>
    <w:p>
      <w:pPr>
        <w:pStyle w:val="Normal"/>
        <w:ind w:left="-180" w:firstLine="888"/>
        <w:rPr>
          <w:rFonts w:ascii="Rockwell;Nyala" w:hAnsi="Rockwell;Nyala" w:cs="Arial"/>
        </w:rPr>
      </w:pPr>
      <w:r>
        <w:rPr>
          <w:rFonts w:cs="Arial" w:ascii="Rockwell;Nyala" w:hAnsi="Rockwell;Nyala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Rockwell;Nyala" w:hAnsi="Rockwell;Nyala" w:cs="Rockwell;Nyala"/>
          <w:b/>
          <w:b/>
        </w:rPr>
      </w:pPr>
      <w:r>
        <w:rPr>
          <w:rFonts w:cs="Rockwell;Nyala" w:ascii="Rockwell;Nyala" w:hAnsi="Rockwell;Nyala"/>
          <w:b/>
        </w:rPr>
      </w:r>
    </w:p>
    <w:p>
      <w:pPr>
        <w:pStyle w:val="Default"/>
        <w:jc w:val="both"/>
        <w:rPr>
          <w:rFonts w:ascii="Rockwell;Nyala" w:hAnsi="Rockwell;Nyala" w:cs="Rockwell;Nyala"/>
          <w:b/>
          <w:b/>
        </w:rPr>
      </w:pPr>
      <w:r>
        <w:rPr>
          <w:rFonts w:cs="Rockwell;Nyala" w:ascii="Rockwell;Nyala" w:hAnsi="Rockwell;Nyala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Rockwell;Nyala" w:ascii="Rockwell;Nyala" w:hAnsi="Rockwell;Nyala"/>
          <w:lang w:eastAsia="en-US"/>
        </w:rPr>
        <w:t xml:space="preserve">Si comunica che, </w:t>
      </w:r>
      <w:r>
        <w:rPr>
          <w:rFonts w:eastAsia="Calibri" w:cs="Rockwell;Nyala" w:ascii="Rockwell;Nyala" w:hAnsi="Rockwell;Nyala"/>
          <w:b/>
          <w:u w:val="single"/>
          <w:lang w:eastAsia="en-US"/>
        </w:rPr>
        <w:t>da lunedì 12 marzo p.v.</w:t>
      </w:r>
      <w:r>
        <w:rPr>
          <w:rFonts w:eastAsia="Calibri" w:cs="Rockwell;Nyala" w:ascii="Rockwell;Nyala" w:hAnsi="Rockwell;Nyala"/>
          <w:lang w:eastAsia="en-US"/>
        </w:rPr>
        <w:t xml:space="preserve">, </w:t>
      </w:r>
      <w:r>
        <w:rPr/>
        <w:t>gli orari di accesso al pubblico dell’Ufficio Passaporti vengono rimodulati  come di seguito specific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9.00 – 11.00 accesso libero fino a 70 ingre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mart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9.00 – 11.00 accesso solo previo appuntamento on 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mercol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9.00 – 11.00 accesso libero fino a 70 ingressi</w:t>
            </w:r>
          </w:p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(9.00-10.00 accesso consentito ad Enti Local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giov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9.00 – 11.00 e 15.00 – 16.00 accesso solo previo appuntamento on 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 xml:space="preserve">venerdì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Nyala" w:hAnsi="Rockwell;Nyala" w:eastAsia="Calibri" w:cs="Rockwell;Nyala"/>
                <w:sz w:val="22"/>
                <w:szCs w:val="22"/>
                <w:lang w:eastAsia="en-US"/>
              </w:rPr>
            </w:pPr>
            <w:r>
              <w:rPr>
                <w:rFonts w:eastAsia="Calibri" w:cs="Rockwell;Nyala" w:ascii="Rockwell;Nyala" w:hAnsi="Rockwell;Nyala"/>
                <w:sz w:val="22"/>
                <w:szCs w:val="22"/>
                <w:lang w:eastAsia="en-US"/>
              </w:rPr>
              <w:t>9.00 – 11.00 accesso libero fino a 70 ingress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Rockwell;Nyala" w:hAnsi="Rockwell;Nyala" w:eastAsia="Calibri" w:cs="Rockwell;Nyala"/>
          <w:lang w:eastAsia="en-US"/>
        </w:rPr>
      </w:pPr>
      <w:r>
        <w:rPr>
          <w:rFonts w:eastAsia="Calibri" w:cs="Rockwell;Nyala" w:ascii="Rockwell;Nyala" w:hAnsi="Rockwell;Nyal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Rockwell;Nyala" w:hAnsi="Rockwell;Nyala" w:eastAsia="Calibri" w:cs="Rockwell;Nyala"/>
          <w:b/>
          <w:b/>
          <w:u w:val="single"/>
          <w:lang w:eastAsia="en-US"/>
        </w:rPr>
      </w:pPr>
      <w:r>
        <w:rPr>
          <w:rFonts w:eastAsia="Calibri" w:cs="Rockwell;Nyala" w:ascii="Rockwell;Nyala" w:hAnsi="Rockwell;Nyala"/>
          <w:b/>
          <w:u w:val="single"/>
          <w:lang w:eastAsia="en-US"/>
        </w:rPr>
        <w:t>Nelle giornate di martedì e giovedì gli utenti potranno effettuare il ritiro dei Passaporti e consegnare il “modulo di accompagnamento” per i minori di anni 14.</w:t>
      </w:r>
    </w:p>
    <w:p>
      <w:pPr>
        <w:pStyle w:val="Normal"/>
        <w:spacing w:lineRule="auto" w:line="276" w:before="0" w:after="200"/>
        <w:jc w:val="both"/>
        <w:rPr>
          <w:rFonts w:ascii="Rockwell;Nyala" w:hAnsi="Rockwell;Nyala" w:eastAsia="Calibri" w:cs="Rockwell;Nyala"/>
          <w:b/>
          <w:b/>
          <w:u w:val="single"/>
          <w:lang w:eastAsia="en-US"/>
        </w:rPr>
      </w:pPr>
      <w:r>
        <w:rPr>
          <w:rFonts w:eastAsia="Calibri" w:cs="Rockwell;Nyala" w:ascii="Rockwell;Nyala" w:hAnsi="Rockwell;Nyala"/>
          <w:b/>
          <w:u w:val="single"/>
          <w:lang w:eastAsia="en-US"/>
        </w:rPr>
        <w:t>Resta salva la disponibilità alla trattazione urgente per comprovate e documentate necessità.</w:t>
      </w:r>
    </w:p>
    <w:p>
      <w:pPr>
        <w:pStyle w:val="Normal"/>
        <w:spacing w:lineRule="auto" w:line="276" w:before="0" w:after="200"/>
        <w:jc w:val="right"/>
        <w:rPr>
          <w:rFonts w:ascii="Rockwell;Nyala" w:hAnsi="Rockwell;Nyala" w:eastAsia="Calibri" w:cs="Rockwell;Nyala"/>
          <w:b/>
          <w:b/>
          <w:u w:val="single"/>
          <w:lang w:eastAsia="en-US"/>
        </w:rPr>
      </w:pPr>
      <w:r>
        <w:rPr>
          <w:rFonts w:eastAsia="Calibri" w:cs="Rockwell;Nyala" w:ascii="Rockwell;Nyala" w:hAnsi="Rockwell;Nyal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Rockwell;Nyala" w:ascii="Rockwell;Nyala" w:hAnsi="Rockwell;Nyala"/>
        </w:rPr>
        <w:t>Vicenza, 21 febbra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8:00Z</dcterms:created>
  <dc:creator>peruffoe</dc:creator>
  <dc:description/>
  <dc:language>en-US</dc:language>
  <cp:lastModifiedBy>Mariapia Thiella</cp:lastModifiedBy>
  <cp:lastPrinted>2018-02-22T11:20:00Z</cp:lastPrinted>
  <dcterms:modified xsi:type="dcterms:W3CDTF">2018-02-23T08:48:00Z</dcterms:modified>
  <cp:revision>2</cp:revision>
  <dc:subject/>
  <dc:title>Polizia di Stato arresta cassiere “infedele”</dc:title>
</cp:coreProperties>
</file>