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COMUNE DI SARCEDO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 w:before="120" w:after="0"/>
        <w:ind w:left="0" w:right="0" w:hanging="0"/>
        <w:jc w:val="center"/>
        <w:rPr/>
      </w:pPr>
      <w:r>
        <w:rPr>
          <w:b/>
          <w:bCs/>
          <w:color w:val="000000"/>
          <w:position w:val="6"/>
          <w:sz w:val="28"/>
          <w:szCs w:val="28"/>
        </w:rPr>
        <w:t>Provincia di VICENZ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Heading8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 w:ascii="Arial" w:hAnsi="Arial"/>
          <w:sz w:val="44"/>
          <w:szCs w:val="44"/>
        </w:rPr>
        <w:t>ELEZIONI POLITICHE DEL 04 MARZO 2018</w:t>
      </w:r>
    </w:p>
    <w:p>
      <w:pPr>
        <w:pStyle w:val="Heading8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L RESPONSABI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LL’UFFICIO ELETTORALE COMUNAL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a la circolare del  Ministero dell’Interno </w:t>
        <w:br/>
        <w:t>– Direzione Centrale dei Servizi Elettorali, n. 31/2017 in data 29 dicembre 201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NDE NO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e gli  uffici comunali, per il rilascio delle certificazioni inerenti la presentazione delle liste per l’elezione della Camera dei Deputati e del Senato della Repubblica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sserveranno il seguente orario di apertur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89"/>
        <w:gridCol w:w="1574"/>
        <w:gridCol w:w="1573"/>
        <w:gridCol w:w="1575"/>
      </w:tblGrid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IORNO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TTIN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MERIGGIO</w:t>
            </w:r>
          </w:p>
        </w:tc>
      </w:tr>
      <w:tr>
        <w:trPr>
          <w:trHeight w:val="10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OVEDI’ 25 GENNAIO 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00</w:t>
            </w:r>
          </w:p>
        </w:tc>
      </w:tr>
      <w:tr>
        <w:trPr>
          <w:trHeight w:val="1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ERDI’ 26 GENNAIO 2018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ARIO CONTINUATO DALLE ORE 9.00 ALLE ORE 18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BATO 27 GENNAIO 2018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ARIO CONTINUATO DALLE ORE 9.00 ALLE ORE 17.0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MENICA 28 GENNAIO 2018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ARIO CONTINUATO DALLE ORE 8.00 ALLE ORE 20.00</w:t>
            </w:r>
          </w:p>
        </w:tc>
      </w:tr>
      <w:tr>
        <w:trPr>
          <w:trHeight w:val="1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EDI’ 29 GENNAIO 2018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ARIO CONTINUATO DALLE ORE 8.00 ALLE ORE 2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733425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position w:val="4"/>
        <w:sz w:val="12"/>
        <w:szCs w:val="12"/>
      </w:rPr>
      <w:t>1592_M37</w:t>
    </w:r>
  </w:p>
  <w:p>
    <w:pPr>
      <w:pStyle w:val="Footer"/>
      <w:bidi w:val="0"/>
      <w:spacing w:lineRule="exact" w:line="16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ubtitle">
    <w:name w:val="Subtitle"/>
    <w:basedOn w:val="Normal"/>
    <w:qFormat/>
    <w:pPr>
      <w:spacing w:before="0" w:after="60"/>
      <w:jc w:val="center"/>
      <w:textAlignment w:val="baseline"/>
    </w:pPr>
    <w:rPr>
      <w:rFonts w:ascii="Arial" w:hAnsi="Arial" w:cs="Arial"/>
      <w:i/>
      <w:iCs/>
      <w:sz w:val="24"/>
      <w:szCs w:val="24"/>
    </w:rPr>
  </w:style>
  <w:style w:type="paragraph" w:styleId="ListNumber2">
    <w:name w:val="List Number 2"/>
    <w:qFormat/>
    <w:pPr>
      <w:widowControl w:val="false"/>
      <w:bidi w:val="0"/>
      <w:spacing w:before="0" w:after="160"/>
      <w:ind w:left="1080" w:right="1134" w:hanging="360"/>
      <w:textAlignment w:val="baseline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8</Characters>
  <CharactersWithSpaces>740</CharactersWithSpaces>
  <Company>Comune di Cos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4:00Z</dcterms:created>
  <dc:creator>f. apollonio SPA</dc:creator>
  <dc:description/>
  <dc:language>en-US</dc:language>
  <cp:lastModifiedBy/>
  <cp:lastPrinted>2014-03-28T11:17:00Z</cp:lastPrinted>
  <dcterms:modified xsi:type="dcterms:W3CDTF">2018-01-19T11:05:00Z</dcterms:modified>
  <cp:revision>3</cp:revision>
  <dc:subject/>
  <dc:title>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Meneghini</vt:lpwstr>
  </property>
</Properties>
</file>