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217170</wp:posOffset>
                </wp:positionV>
                <wp:extent cx="198755" cy="5701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70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48.9pt;mso-wrap-distance-left:9.05pt;mso-wrap-distance-right:9.05pt;mso-wrap-distance-top:0pt;mso-wrap-distance-bottom:0pt;margin-top:17.1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9"/>
        <w:gridCol w:w="2599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ins w:id="0" w:author=" " w:date="2013-04-22T13:55:00Z">
              <w:r>
                <w:rPr>
                  <w:lang w:val="en-US" w:eastAsia="en-US"/>
                </w:rPr>
                <w:drawing>
                  <wp:inline distT="0" distB="0" distL="0" distR="0">
                    <wp:extent cx="1229360" cy="737870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12" t="-23" r="-12" b="-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29360" cy="7378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58850" cy="936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color w:val="6E6E6E"/>
                <w:sz w:val="20"/>
                <w:szCs w:val="20"/>
              </w:rPr>
              <w:drawing>
                <wp:inline distT="0" distB="0" distL="0" distR="0">
                  <wp:extent cx="856615" cy="8566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SARCED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93300" stroked="t" o:allowincell="f" style="position:absolute;margin-left:0pt;margin-top:-31.5pt;width:274.4pt;height:31.4pt;mso-wrap-style:none;v-text-anchor:middle;mso-position-vertical:top" type="_x0000_t172">
            <v:path textpathok="t"/>
            <v:textpath on="t" fitshape="t" string="SARCEDO GUADAGNARE SALUTE 2013" style="font-family:&quot;Arial Black&quot;;font-size:12pt"/>
            <v:fill o:detectmouseclick="t" color2="#ff6600"/>
            <v:stroke color="#ffcc00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/ Nome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il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Via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/Cell_________________________e-mail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o di partecipare al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  <w:highlight w:val="lightGray"/>
        </w:rPr>
        <w:t>CORSO BASE DI NORDIC WALKING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TE CORSO: Domenica 13 – 20 e 27 OTTOBRE 2013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alle ore 9,00 alle ore 11,3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itrovo  Parco Villa Cà Dotta Sarcedo</w:t>
      </w:r>
    </w:p>
    <w:p>
      <w:pPr>
        <w:pStyle w:val="Normal"/>
        <w:rPr>
          <w:b/>
          <w:b/>
        </w:rPr>
      </w:pPr>
      <w:r>
        <w:rPr/>
        <w:t xml:space="preserve">Contributo spese :  </w:t>
      </w:r>
      <w:r>
        <w:rPr>
          <w:b/>
        </w:rPr>
        <w:t>€ 40,00 compreso assicurazione e ammissione a socio</w:t>
      </w:r>
    </w:p>
    <w:p>
      <w:pPr>
        <w:pStyle w:val="Normal"/>
        <w:rPr>
          <w:b/>
          <w:b/>
        </w:rPr>
      </w:pPr>
      <w:r>
        <w:rPr>
          <w:b/>
        </w:rPr>
        <w:t>Iscrizioni entro Giovedì 10 ottobre presso Biblioteca Comunale o Ufficio Segreteria del Comune tel. 0445.8842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chiaro di non essere affetto da malattie cardiovascolari o da patologie compromettenti una sana attività fisica e sollevo questa Amministrazione da qualsiasi responsabilità in relazione ad eventuali patolog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 D.Lgs. 196/2003 la informiamo che deteniamo i dati personali strettamente necessari per gli adempimenti di legge. Potrà esercitare i diritti di cui all’art. 7 del D.Lgs 196/20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>Data___________________               Firma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9"/>
        <w:gridCol w:w="2599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ins w:id="1" w:author=" " w:date="2013-04-22T13:55:00Z">
              <w:r>
                <w:rPr>
                  <w:lang w:val="en-US" w:eastAsia="en-US"/>
                </w:rPr>
                <w:drawing>
                  <wp:inline distT="0" distB="0" distL="0" distR="0">
                    <wp:extent cx="1229360" cy="737870"/>
                    <wp:effectExtent l="0" t="0" r="0" b="0"/>
                    <wp:docPr id="6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2" t="-23" r="-12" b="-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29360" cy="7378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8850" cy="9366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color w:val="6E6E6E"/>
                <w:sz w:val="20"/>
                <w:szCs w:val="20"/>
              </w:rPr>
              <w:drawing>
                <wp:inline distT="0" distB="0" distL="0" distR="0">
                  <wp:extent cx="856615" cy="8566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SARCED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 id="shape_0" fillcolor="#993300" stroked="t" o:allowincell="f" style="position:absolute;margin-left:0pt;margin-top:-31.5pt;width:274.4pt;height:31.4pt;mso-wrap-style:none;v-text-anchor:middle;mso-position-vertical:top" type="_x0000_t172">
            <v:path textpathok="t"/>
            <v:textpath on="t" fitshape="t" string="SARCEDO GUADAGNARE SALUTE 2013" style="font-family:&quot;Arial Black&quot;;font-size:12pt"/>
            <v:fill o:detectmouseclick="t" color2="#ff6600"/>
            <v:stroke color="#ffcc00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/ Nome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il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Via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Cell__________________ e-mail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hiedo di partecipare 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 </w:t>
      </w:r>
      <w:r>
        <w:rPr>
          <w:b/>
          <w:sz w:val="32"/>
          <w:szCs w:val="32"/>
          <w:highlight w:val="lightGray"/>
        </w:rPr>
        <w:t>CORSO BASE DI NORDIC WALKING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TE CORSO: Domenica 13 – 20 e 27 OTTOBRE 2013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alle ore 9,00 alle ore 11,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itrovo  Parco Villa Cà Dotta Sarcedo</w:t>
      </w:r>
    </w:p>
    <w:p>
      <w:pPr>
        <w:pStyle w:val="Normal"/>
        <w:rPr>
          <w:b/>
          <w:b/>
        </w:rPr>
      </w:pPr>
      <w:r>
        <w:rPr/>
        <w:t xml:space="preserve">Contributo spese :  </w:t>
      </w:r>
      <w:r>
        <w:rPr>
          <w:b/>
        </w:rPr>
        <w:t>€ 40,00 compreso assicurazione e ammissione a socio</w:t>
      </w:r>
    </w:p>
    <w:p>
      <w:pPr>
        <w:pStyle w:val="Normal"/>
        <w:rPr/>
      </w:pPr>
      <w:r>
        <w:rPr>
          <w:b/>
        </w:rPr>
        <w:t>Iscrizioni entro Giovedì 10 ottobre presso Biblioteca Comunale o Ufficio Segreteria del Comune tel. 0445.8842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ichiaro di non essere affetto da malattie cardiovascolari o compromettenti una sana attività fisica e sollevo questa Amministrazione da qualsiasi responsabilità in relazione ad eventuali patolog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 D.Lgs. 196/2003 la informiamo che deteniamo i dati personali strettamente necessari per gli adempimenti di legge. Potrà esercitare i diritti di cui all’art. 7 del D.Lgs 196/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a___________________          Firma____________________________</w:t>
      </w:r>
    </w:p>
    <w:sectPr>
      <w:type w:val="nextPage"/>
      <w:pgSz w:orient="landscape" w:w="16838" w:h="11906"/>
      <w:pgMar w:left="284" w:right="454" w:gutter="0" w:header="0" w:top="284" w:footer="0" w:bottom="340"/>
      <w:pgNumType w:fmt="decimal"/>
      <w:cols w:num="2" w:equalWidth="false" w:sep="false">
        <w:col w:w="7752" w:space="486"/>
        <w:col w:w="78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"/>
      <w:lvlJc w:val="left"/>
      <w:pPr>
        <w:tabs>
          <w:tab w:val="num" w:pos="8015"/>
        </w:tabs>
        <w:ind w:left="8015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34:00Z</dcterms:created>
  <dc:creator>Rossella Canesso</dc:creator>
  <dc:description/>
  <cp:keywords/>
  <dc:language>en-US</dc:language>
  <cp:lastModifiedBy>Mariapia Thiella</cp:lastModifiedBy>
  <cp:lastPrinted>2013-09-27T11:20:00Z</cp:lastPrinted>
  <dcterms:modified xsi:type="dcterms:W3CDTF">2013-09-27T09:20:00Z</dcterms:modified>
  <cp:revision>6</cp:revision>
  <dc:subject/>
  <dc:title></dc:title>
</cp:coreProperties>
</file>