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74"/>
        <w:gridCol w:w="407"/>
        <w:gridCol w:w="2453"/>
        <w:gridCol w:w="257"/>
        <w:gridCol w:w="407"/>
        <w:gridCol w:w="2375"/>
        <w:gridCol w:w="257"/>
        <w:gridCol w:w="407"/>
        <w:gridCol w:w="2211"/>
        <w:gridCol w:w="257"/>
        <w:gridCol w:w="407"/>
        <w:gridCol w:w="2206"/>
        <w:gridCol w:w="257"/>
        <w:gridCol w:w="407"/>
      </w:tblGrid>
      <w:tr>
        <w:trPr>
          <w:trHeight w:val="41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RIL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GIO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UGNO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GLIO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OST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ABF8F" w:val="clear"/>
              </w:rPr>
              <w:t>Festa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 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N VITO di L.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UPP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E’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NE'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EN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RSIER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LUGO</w:t>
            </w:r>
            <w:r>
              <w:rPr>
                <w:rFonts w:cs="Arial" w:ascii="Arial" w:hAnsi="Arial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CENZ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TONEZZ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ECCHIO P.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CALTR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EN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LI del PASUBI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PIOVENE 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BREGANZ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ARCED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I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UGLI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BREGANZE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Sabato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esta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COGOLLO E VEL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Domenica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TORREBELVICI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EDALE</w:t>
            </w:r>
            <w:r>
              <w:rPr>
                <w:rFonts w:cs="Arial" w:ascii="Arial" w:hAnsi="Arial"/>
                <w:sz w:val="16"/>
                <w:szCs w:val="16"/>
              </w:rPr>
              <w:t xml:space="preserve"> E 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NTORS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 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 VILLAVERL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O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ANO V.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I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Vi aspettiamo ai MERCATI per la consegna GRATUITA di prodotto antilarvale e telo per coprire i bidoni d’acqua degli or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6:00Z</dcterms:created>
  <dc:creator>luca.terzo</dc:creator>
  <dc:description/>
  <cp:keywords/>
  <dc:language>en-US</dc:language>
  <cp:lastModifiedBy>Franco Santacatterina</cp:lastModifiedBy>
  <cp:lastPrinted>2013-03-28T13:45:00Z</cp:lastPrinted>
  <dcterms:modified xsi:type="dcterms:W3CDTF">2013-03-28T12:45:00Z</dcterms:modified>
  <cp:revision>19</cp:revision>
  <dc:subject/>
  <dc:title/>
</cp:coreProperties>
</file>