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0"/>
      </w:tblGrid>
      <w:tr>
        <w:trPr>
          <w:trHeight w:val="1691" w:hRule="atLeast"/>
        </w:trPr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9798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80010</wp:posOffset>
                  </wp:positionV>
                  <wp:extent cx="955675" cy="971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AR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Servizi Soci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24319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RCEDO GUADAGNARE SALUT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1.05pt;width:412.8pt;height:5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RCEDO GUADAGNARE SALUTE 2013</w:t>
                      </w:r>
                    </w:p>
                  </w:txbxContent>
                </v:textbox>
                <v:path textpathok="t"/>
                <v:textpath on="t" fitshape="t" string="SARCEDO GUADAGNARE SALUTE 2013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ARMONIA DON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L VIAGGIO DELLA VITA TUTTE LE DONNE INCONTRANO IMPORTANTI CAMBIAMENTI FISICI ED EMOTIVI. E’ IMPORTANTE AFFRONTARE IL DELICATO PERIODO DELLA MENOPAUSA CON UN ATTEGGIAMENTO GIOIOSO E POSITIV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MENTO DI SPECIFICHE PRATICHE ASSOCIATE AD UNA APPROPRIATA RESPIRAZIONE AIUTANO A PERCEPIRE E CONTROLLARE I MUSCOLI CONNESSI AGLI ORGANI GENITALI MIGLIORANDONE LA FUNZIONE. QUESTE PRATICHE SONO UN AIUTO NEL PREVENIRE E CURARE I DISTURBI DELLA MENOPAUSA E DELL’APPARATO URO-GENITALE (PROLASSI – INCONTINENZA – CISITITI- SINDROME PREMESTRUAL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GLI INCONTRI SONO CONDOTTI DA:                                                                                                                                                    -  BICEGO LILLI, INSEGNANTE  YOGA DIPLOMATA ISFIY, DAL 2008 FREQUENTA I SEMINARI DELLA DOTT.SSA GINECOLOGA REUMA BAT COHEN DOVE HA CONSEGUITO L’ABILITAZIONE ALL’INSEGNAMENTO DI QUESTO METODO. - GASPARINI BETTY INSEGNANTE  YOGA DIPLOMATA ISFI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CLO DI 3 INCONTRI FREQUENTABILI ANCHE SINGOLARMENT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16/23 FEBBRAIO E 9 MARZO DALLE ORE 9:45 ALLE ORE 12: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SO VILLA CA’ DOTTA  - VIA ROMA 10 – SARCEDO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/>
      </w:pPr>
      <w:r>
        <w:rPr/>
        <w:t>N.B. SI RICHIEDE UN ABBIGLIAMENTO COMODO E UN TAPPETINO PER LA PRA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ONTRIBUTO SPESE:</w:t>
      </w:r>
      <w:r>
        <w:rPr/>
        <w:t xml:space="preserve"> PER SINGOLO INCONTRO EURO 25,00 – PER 2 INCONTRI EURO 45,00 – PER 3 INCONTRI  EURO 5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: 333-2523426 / 347-4615596  MAIL: </w:t>
      </w:r>
      <w:hyperlink r:id="rId4">
        <w:r>
          <w:rPr>
            <w:rStyle w:val="InternetLink"/>
          </w:rPr>
          <w:t>POSTAMALI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SCRIZIONI: Ufficio Segreteria o Ufficio Cultura del Comune di Sarcedo tel. 0445.884224 o 0445.346504 </w:t>
      </w:r>
      <w:r>
        <w:rPr>
          <w:b/>
        </w:rPr>
        <w:t>entro 14 febbra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STAMAL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9:00Z</dcterms:created>
  <dc:creator>amalia bicego</dc:creator>
  <dc:description/>
  <cp:keywords/>
  <dc:language>en-US</dc:language>
  <cp:lastModifiedBy>Mariapia Thiella</cp:lastModifiedBy>
  <cp:lastPrinted>2013-01-15T08:03:00Z</cp:lastPrinted>
  <dcterms:modified xsi:type="dcterms:W3CDTF">2013-01-15T07:03:00Z</dcterms:modified>
  <cp:revision>9</cp:revision>
  <dc:subject/>
  <dc:title> </dc:title>
</cp:coreProperties>
</file>