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Anagraf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030  Sarced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fax: </w:t>
      </w:r>
      <w:r>
        <w:rPr>
          <w:rFonts w:cs="Calibri-Italic" w:ascii="Calibri-Italic" w:hAnsi="Calibri-Italic"/>
          <w:i/>
          <w:iCs/>
          <w:sz w:val="22"/>
          <w:szCs w:val="22"/>
        </w:rPr>
        <w:t xml:space="preserve"> 0445884065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mail: </w:t>
      </w:r>
      <w:r>
        <w:rPr>
          <w:rFonts w:cs="Calibri-Italic" w:ascii="Calibri-Italic" w:hAnsi="Calibri-Italic"/>
          <w:i/>
          <w:iCs/>
          <w:sz w:val="22"/>
          <w:szCs w:val="22"/>
          <w:lang w:val="fr-FR"/>
        </w:rPr>
        <w:t>info@comune.sarcedo.vi.i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sarcedo.vi@cert.ip-veneto.net</w:t>
        </w:r>
      </w:hyperlink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  <w:lang w:val="fr-FR"/>
        </w:rPr>
      </w:pPr>
      <w:r>
        <w:rPr>
          <w:rFonts w:cs="Calibri-Italic" w:ascii="Calibri-Italic" w:hAnsi="Calibri-Italic"/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  <w:lang w:val="fr-FR"/>
        </w:rPr>
      </w:pPr>
      <w:r>
        <w:rPr>
          <w:rFonts w:cs="Calibri-Italic" w:ascii="Calibri-Italic" w:hAnsi="Calibri-Italic"/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8"/>
        </w:rPr>
      </w:pPr>
      <w:r>
        <w:rPr>
          <w:rFonts w:cs="Calibri-Bold" w:ascii="Calibri-Bold" w:hAnsi="Calibri-Bold"/>
          <w:b/>
          <w:bCs/>
          <w:sz w:val="22"/>
          <w:szCs w:val="28"/>
        </w:rPr>
        <w:t>DICHIARAZIONE DI CAMBIAMENTO DI ABITAZIONE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8"/>
        </w:rPr>
      </w:pPr>
      <w:r>
        <w:rPr>
          <w:rFonts w:cs="Calibri-Bold" w:ascii="Calibri-Bold" w:hAnsi="Calibri-Bold"/>
          <w:b/>
          <w:bCs/>
          <w:sz w:val="22"/>
          <w:szCs w:val="28"/>
        </w:rPr>
        <w:t>NELL’AMBITO DELLO STESSO COMUNE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</w:r>
    </w:p>
    <w:p>
      <w:pPr>
        <w:pStyle w:val="Heading2"/>
        <w:rPr/>
      </w:pPr>
      <w:r>
        <w:rPr/>
        <w:t>IL/LA SOTTOSCRITTO/A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ognome* 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* …………………………………………………………………………………………… ‐ Data di nascita* 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nascita* ……………………………………………………………………………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Sesso* </w:t>
      </w:r>
      <w:r>
        <w:rPr>
          <w:rFonts w:cs="Calibri-Italic" w:ascii="Calibri-Italic" w:hAnsi="Calibri-Italic"/>
          <w:i/>
          <w:iCs/>
          <w:sz w:val="22"/>
          <w:szCs w:val="20"/>
        </w:rPr>
        <w:t xml:space="preserve">Maschio </w:t>
      </w:r>
      <w:r>
        <w:rPr>
          <w:rFonts w:cs="Calibri" w:ascii="Calibri" w:hAnsi="Calibri"/>
          <w:sz w:val="22"/>
          <w:szCs w:val="22"/>
        </w:rPr>
        <w:t xml:space="preserve">| </w:t>
      </w:r>
      <w:r>
        <w:rPr>
          <w:rFonts w:cs="Calibri-Italic" w:ascii="Calibri-Italic" w:hAnsi="Calibri-Italic"/>
          <w:i/>
          <w:iCs/>
          <w:sz w:val="22"/>
          <w:szCs w:val="20"/>
        </w:rPr>
        <w:t xml:space="preserve">Femmina </w:t>
      </w:r>
      <w:r>
        <w:rPr>
          <w:rFonts w:cs="Calibri" w:ascii="Calibri" w:hAnsi="Calibri"/>
          <w:sz w:val="22"/>
          <w:szCs w:val="22"/>
        </w:rPr>
        <w:t>‐ Stato Civile** 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anza* …………………………………………………. 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* </w:t>
      </w:r>
      <w:r>
        <w:rPr>
          <w:rFonts w:eastAsia="TimesNewRomanPSMT;MS Mincho" w:cs="Calibri" w:ascii="TimesNewRomanPSMT;MS Mincho" w:hAnsi="TimesNewRomanPSMT;MS Mincho"/>
          <w:sz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ente tipo*** 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*** ……………………………………………………………………………….. ‐ Data di rilascio*** 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o di rilascio*** …………………………………………………………………..… ‐ Provincia di *** 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ghe veicoli immatricolati in Italia in qualità di proprietario/comproprietario/usufruttuario/locatario***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utoveicoli*** ....................................................... 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morchi*** ....................................................... 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veicoli*** ....................................................... 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clomotori*** ....................................................... ....................................................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Consapevole delle responsabilità penali per le dichiarazioni mendaci ai sensi degli articoli 75 e 76 del decreto del presidente della Repubblica 28 dicembre 2000, n. 445, che prevedono la decadenza dai  benefici e l’obbligo di denuncia all’autorità competente,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trasferito la dimora abituale nel Comune di Sarcedo al seguente indirizz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* ………………………………………………………………………………….. ‐ Numero civico* 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la …………………………………………….. ‐ Piano ………………………………………. ‐ Interno 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edente residenza Via……………………………………………………………………………….. n. ………………………………..)</w:t>
      </w:r>
    </w:p>
    <w:p>
      <w:pPr>
        <w:pStyle w:val="Normal"/>
        <w:autoSpaceDE w:val="false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* Dati obbligatori. La mancata compilazione dei campi relativi a dati obbligatori comporta la non ricevibilità della domand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Dati di interesse statistic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*** Dati di interesse del Ministero delle infrastrutture e dei trasporti ‐ Dipartimento per i trasporti terrestri (articolo 116, comma 11 del Codice della Strada)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he nell’abitazione sita al nuovo indirizzo sono già iscritte le seguenti persone </w:t>
      </w:r>
      <w:r>
        <w:rPr>
          <w:rFonts w:cs="Calibri-Italic" w:ascii="Calibri-Italic" w:hAnsi="Calibri-Italic"/>
          <w:i/>
          <w:iCs/>
          <w:sz w:val="22"/>
          <w:szCs w:val="22"/>
        </w:rPr>
        <w:t>(è sufficiente specificare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sz w:val="22"/>
          <w:szCs w:val="22"/>
        </w:rPr>
        <w:t>le generalità di un componente della famigli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* …………………………………………………………………………………………………………………………………………………..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* …………………………………………………………………………………………… ‐ Data di nascita* 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nascita* ……………………………………………………………………………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sussistono rapporti di coniugi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entela, affinità, adozione, tutela 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oli affettivi con i componenti del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glia già residen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siste il seguente vincolo rispetto 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ndicato componente della famigl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à residen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i seguenti document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e le comunicazioni inerenti la presente dichiarazione dovranno essere inviate ai seguenti recapit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: ………………………………………………………………… Provincia: 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: ……………………………………………………………… Numero civico: 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……………………………………………………………….. Cellulare: 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………………………………………………………………………… e‐mail/Pec: 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…                                                                      Firma del richiedente</w:t>
      </w:r>
    </w:p>
    <w:p>
      <w:pPr>
        <w:pStyle w:val="Normal"/>
        <w:autoSpaceDE w:val="false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sz w:val="16"/>
          <w:szCs w:val="16"/>
        </w:rPr>
        <w:t>Dati obbligatori. La mancata compilazione dei campi relativi a dati obbligatori comporta la non ricevibilità della domand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** </w:t>
      </w:r>
      <w:r>
        <w:rPr>
          <w:rFonts w:cs="Calibri" w:ascii="Calibri" w:hAnsi="Calibri"/>
          <w:sz w:val="16"/>
          <w:szCs w:val="16"/>
        </w:rPr>
        <w:t>Dati di interesse statistic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*** </w:t>
      </w:r>
      <w:r>
        <w:rPr>
          <w:rFonts w:cs="Calibri" w:ascii="Calibri" w:hAnsi="Calibri"/>
          <w:sz w:val="16"/>
          <w:szCs w:val="16"/>
        </w:rPr>
        <w:t>Dati di interesse del Ministero delle infrastrutture e dei trasporti ‐ Dipartimento per i trasporti terrestri (articolo 116, comma 11 del Codice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lla Strada)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MODALITÀ DI PRESENTAZION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modulo deve essere compilato, sottoscritto e presentato presso l'ufficio Anagrafe del Comun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o in Via Roma  n. 17 e aperto al pubblico dal lunedi al venerdì (giovedì mattina escluso) dalle ore 10.00 alle ore 12.30 – Lunedì e giovedì dalle ore 17.00 alle ore 19.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inviat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 raccomandata all’indirizzo </w:t>
      </w:r>
      <w:r>
        <w:rPr>
          <w:rFonts w:cs="Calibri-Italic" w:ascii="Calibri-Italic" w:hAnsi="Calibri-Italic"/>
          <w:i/>
          <w:iCs/>
          <w:sz w:val="22"/>
          <w:szCs w:val="22"/>
        </w:rPr>
        <w:t>Comune di Sarcedo - Via Roma, 17 - 36030 Sarcedo  (VI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 fax al n. </w:t>
      </w:r>
      <w:r>
        <w:rPr>
          <w:rFonts w:cs="Calibri-Italic" w:ascii="Calibri-Italic" w:hAnsi="Calibri-Italic"/>
          <w:i/>
          <w:iCs/>
          <w:sz w:val="22"/>
          <w:szCs w:val="22"/>
        </w:rPr>
        <w:t xml:space="preserve"> 0445 884065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indirizzo di posta elettronica    info@comune.sarcedo.vi.it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’indirizzo di posta elettronica certificata     sarcedo.vi@cert.ip-veneto.net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ossibilità di trasmissione per via telematica è consentita ad una delle seguenti condizion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he la dichiarazione sia sottoscritta con firma digital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he l'autore sia identificato dal sistema informatico con l'uso della carta d'identità elettronica, dell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a nazionale dei servizi, o comunque con strumenti che consentano l'individuazione del soggetto ch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 la dichiarazion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che la dichiarazione sia trasmessa attraverso la casella di posta elettronica certificata del richiedente</w:t>
      </w:r>
    </w:p>
    <w:p>
      <w:pPr>
        <w:pStyle w:val="TextBody"/>
        <w:rPr/>
      </w:pPr>
      <w:r>
        <w:rPr/>
        <w:t>(purché le relative credenziali di accesso siano state rilasciate previa identificazione del titolare e ciò sia attestato dal gestore del sistema nel messaggio o in un suo allegato, ai sensi dell’articolo 65 del Codice dell’Amministrazione Digitale, approvato con decreto legislativo 7 marzo 2005, n. 82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che la copia della dichiarazione recante la firma autografa del richiedente sia acquisita median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nner e trasmessa tramite posta elettronica sempli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dichiarazione deve essere allegata copia del documento d'identità del richiedente e delle persone ch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feriscono la residenza unitamente al richiedente che, se maggiorenni, devono sottoscrivere il modul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ittadino proveniente da uno Stato estero, ai fini della registrazione in anagrafe del rapporto di parentel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altri componenti della famiglia, deve allegare la relativa documentazione, in regola con le disposizion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materia di traduzione e legalizzazione dei documen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Il richiedente deve compilare il modulo per sé e per le persone sulle quali esercita la potestà o la tutel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-Italic">
    <w:charset w:val="00"/>
    <w:family w:val="swiss"/>
    <w:pitch w:val="default"/>
  </w:font>
  <w:font w:name="Calibri"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-Bold" w:hAnsi="Calibri-Bold" w:cs="Calibri-Bol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libri-Bold" w:hAnsi="Calibri-Bold" w:cs="Calibri-Bold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-Italic" w:hAnsi="Calibri-Italic" w:cs="Calibri-Ital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edo.vi@cert.ip-veneto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1:00Z</dcterms:created>
  <dc:creator>Rosanna.Veronese</dc:creator>
  <dc:description/>
  <dc:language>en-US</dc:language>
  <cp:lastModifiedBy>Rosanna Veronese</cp:lastModifiedBy>
  <cp:lastPrinted>2012-09-24T10:38:00Z</cp:lastPrinted>
  <dcterms:modified xsi:type="dcterms:W3CDTF">2012-10-11T08:33:00Z</dcterms:modified>
  <cp:revision>3</cp:revision>
  <dc:subject/>
  <dc:title>All’Ufficio Anagrafe</dc:title>
</cp:coreProperties>
</file>