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7040" w:hRule="atLeast"/>
        </w:trPr>
        <w:tc>
          <w:tcPr>
            <w:tcW w:w="3259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8605" cy="610362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PRIMA convocazione - per il giorno di </w:t>
            </w:r>
            <w:r>
              <w:rPr>
                <w:b/>
                <w:color w:val="FF0000"/>
                <w:sz w:val="28"/>
                <w:szCs w:val="28"/>
              </w:rPr>
              <w:t>MERCOLEDI’  26 MARZO 2014 alle ore 19.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la  trattazione del seguente ordine del giorno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  <w:t>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6"/>
                <w:szCs w:val="26"/>
              </w:rPr>
              <w:t>LETTURA ED APPROVAZIONE VERBALI DELLA PRECEDENTE SEDUTA CONSILIARE DEL 27-11-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sz w:val="26"/>
                <w:szCs w:val="26"/>
              </w:rPr>
              <w:t>APPROVAZIONE DEL "PIANO DELL'ILLUMINAZIONE PER IL CONTENIMENTO DELL'INQUINAMENTO LUMINOSO" (PICIL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sz w:val="26"/>
                <w:szCs w:val="26"/>
              </w:rPr>
              <w:t>PIANO DI COMUNITA' (PIANO DI ZONA) 2011 - 2015 DELL'ULSS N. 4. RECEPIMENTO AGGIORNAMENTO DEI CONTENUTI DELL'ACCORDO DI PROGRAMMA (ARTICOLO 5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sz w:val="26"/>
                <w:szCs w:val="26"/>
              </w:rPr>
              <w:t>COMUNICAZIONI DEL SINDAC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4-03-21T07:40:00Z</dcterms:modified>
  <cp:revision>24</cp:revision>
  <dc:subject/>
  <dc:title>COMUNE  DI  SARCEDO</dc:title>
</cp:coreProperties>
</file>