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UNE  DI  SARCEDO</w:t>
      </w:r>
    </w:p>
    <w:p>
      <w:pPr>
        <w:pStyle w:val="Header"/>
        <w:jc w:val="center"/>
        <w:rPr/>
      </w:pPr>
      <w:r>
        <w:rPr/>
        <w:t>Provincia di Vicenz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Cod. Fisc/P.IVA 00266420249 Via Roma, 17 - tel. 0445/884224 - Fax 0445/885125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Ufficio Segrete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rot. n.  ______</w:t>
        <w:tab/>
        <w:tab/>
        <w:tab/>
        <w:tab/>
        <w:tab/>
        <w:tab/>
        <w:tab/>
        <w:t xml:space="preserve">          Sarcedo, lì 17 ottobre 2013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 xml:space="preserve"> Ai genitori  degli alunni delle scuo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imaria e secondaria di 1° grado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SARC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L’Amministrazione Comunale, allo scopo di incentivare la pratica sportiva nei giovani, ha deliberato di erogare un contributo “una tantum” a favore delle famiglie residenti a sostegno della spesa  per l’iscrizione ad attività sportiva dei figli frequentanti le scuole primaria e secondaria di 1° grado.</w:t>
      </w:r>
    </w:p>
    <w:p>
      <w:pPr>
        <w:pStyle w:val="Normal"/>
        <w:jc w:val="both"/>
        <w:rPr/>
      </w:pPr>
      <w:r>
        <w:rPr>
          <w:sz w:val="22"/>
          <w:szCs w:val="22"/>
        </w:rPr>
        <w:t>Sono ammesse a beneficio solo le famiglie residenti a Sarcedo aventi un ISEE, relativo ai redditi 2012 dichiarati nel 2013, inferiore o uguale ad euro 10.632,94.</w:t>
      </w:r>
    </w:p>
    <w:p>
      <w:pPr>
        <w:pStyle w:val="Normal"/>
        <w:rPr/>
      </w:pPr>
      <w:r>
        <w:rPr>
          <w:sz w:val="22"/>
          <w:szCs w:val="22"/>
        </w:rPr>
        <w:t>La misura del contributo è stata così determina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00,00 per un figlio iscrit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50,00 per due figli iscrit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00,00 per tre figli iscrit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aso le richieste superassero le stanziamento di € 2.000,00 il contributo sarà ridotto proporzional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hi è interessato deve compilare il modulo sotto riportato e consegnarlo al protocollo comunale </w:t>
      </w:r>
      <w:r>
        <w:rPr>
          <w:b/>
          <w:sz w:val="22"/>
          <w:szCs w:val="22"/>
        </w:rPr>
        <w:t>entro e non oltre il 15 novembre 2013</w:t>
      </w:r>
      <w:r>
        <w:rPr>
          <w:sz w:val="22"/>
          <w:szCs w:val="22"/>
        </w:rPr>
        <w:t xml:space="preserve"> con allegata l’attestazione ISEE e copia di un documento di riconoscimento del richied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er informazioni:  Ufficio Segreteria (0445 88422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stinti salu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</w:t>
      </w:r>
      <w:r>
        <w:rPr>
          <w:sz w:val="22"/>
          <w:szCs w:val="22"/>
        </w:rPr>
        <w:t>L’Assessore allo Spo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Domenico Todeschi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Spett.le Amministrazione Comunale d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>36030                SAR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contributo per attività sportiva 2013/201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 nato/a a ______________________</w:t>
      </w:r>
    </w:p>
    <w:p>
      <w:pPr>
        <w:pStyle w:val="Normal"/>
        <w:spacing w:lineRule="auto" w:line="360"/>
        <w:rPr/>
      </w:pPr>
      <w:r>
        <w:rPr/>
        <w:t>il ____________________ residente a Sarcedo in Via ___________________________n. _______      Codice Fiscale _____________________________________Telefono 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la concessione del contributo “una tantum” per attività sportiva 2013/2014 del/i figlio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 tal fine (artt 46 e 47 DPR 445/2000, consapevole delle sanzioni penali previste dall’art. 76 DPR 445/2000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13/14)</w:t>
      </w:r>
    </w:p>
    <w:p>
      <w:pPr>
        <w:pStyle w:val="Normal"/>
        <w:rPr/>
      </w:pPr>
      <w:r>
        <w:rPr/>
        <w:t>- che il/la figlio/a ________________________________  è iscritto/a alla seguente attività sportiva ______________________________________(allegare ricevuta iscrizione per la stagione 2013/14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13/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e un I.S.E.E., riferito ai redditi 2012 dichiarati nel 2013, inferiore o uguale ad euro 10.632,94 (allegare attestazione ISE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cedo ____________________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52:00Z</dcterms:created>
  <dc:creator>Mariapia.Thiella</dc:creator>
  <dc:description/>
  <cp:keywords/>
  <dc:language>en-US</dc:language>
  <cp:lastModifiedBy>Gianfranco Baggio</cp:lastModifiedBy>
  <cp:lastPrinted>2011-10-27T11:07:00Z</cp:lastPrinted>
  <dcterms:modified xsi:type="dcterms:W3CDTF">2013-10-17T14:25:00Z</dcterms:modified>
  <cp:revision>5</cp:revision>
  <dc:subject/>
  <dc:title>COMUNE  DI  SARCEDO</dc:title>
</cp:coreProperties>
</file>