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69595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’Associazione Amici del Cuore Alto Vicentino Onlus informa la cittadinanza di Sarcedo che </w:t>
      </w:r>
      <w:r>
        <w:rPr>
          <w:b/>
          <w:sz w:val="36"/>
          <w:szCs w:val="36"/>
        </w:rPr>
        <w:t>sabato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2 febbraio, </w:t>
      </w:r>
      <w:r>
        <w:rPr>
          <w:sz w:val="36"/>
          <w:szCs w:val="36"/>
        </w:rPr>
        <w:t xml:space="preserve">sempre presso i locali comunali in Via Don G. Brazzale, 20, sotto all’Ufficio Tecnico, verranno eseguiti i consueti controlli del tasso glicemico, della colesterolemia e dei valori pressori. Orario: dalle </w:t>
      </w:r>
      <w:r>
        <w:rPr>
          <w:b/>
          <w:sz w:val="36"/>
          <w:szCs w:val="36"/>
        </w:rPr>
        <w:t>ore 8.30 alle ore 10,00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Ricorda inoltre che il servizio verrà effettuato ogni primo sabato del mese. Ecco le date fino a giugno:</w:t>
      </w:r>
      <w:r>
        <w:rPr>
          <w:b/>
          <w:sz w:val="36"/>
          <w:szCs w:val="36"/>
        </w:rPr>
        <w:t xml:space="preserve"> 2 marzo –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6 aprile  – 4 maggio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e 1 giugno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>Rivolgiamo un sentito ringraziamento  all’Amministrazione Comunale di Sarcedo per la concessione all’utilizzo dei locali e ai Volontari che prestano la loro opera con disponibilità e competenz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Gennaio 2013    </w:t>
      </w:r>
      <w:r>
        <w:rPr>
          <w:sz w:val="32"/>
          <w:szCs w:val="32"/>
        </w:rPr>
        <w:drawing>
          <wp:inline distT="0" distB="0" distL="0" distR="0">
            <wp:extent cx="3472815" cy="175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04:00Z</dcterms:created>
  <dc:creator>pc</dc:creator>
  <dc:description/>
  <cp:keywords/>
  <dc:language>en-US</dc:language>
  <cp:lastModifiedBy>IBS</cp:lastModifiedBy>
  <dcterms:modified xsi:type="dcterms:W3CDTF">2013-01-22T16:11:00Z</dcterms:modified>
  <cp:revision>10</cp:revision>
  <dc:subject/>
  <dc:title> </dc:title>
</cp:coreProperties>
</file>